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國民中學性別平等教育研習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暨東區群組工作會議實施計畫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（友善校園）學生事務與輔導工作作業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臺北市立公私立國民中學性別平等教育分區重點學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工作實施計畫。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的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昇本市國中教師性別平等教育專業輔導知能，建立正確性別意識觀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深入議題核心，了解青少年性發展與性議題處理原則，掌握與青少年談性概念，有能力處理學生相關之性議題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形成性平議題教師相互支援團體網絡，共同研討性平議題，預防性騷擾、性侵害、家庭與校園暴力問題，形塑平等、自主、安全的校園環境文化，建立尊重、關懷、友愛無性別歧視的教育學習環境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臺北市政府性別平等教育委員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承辦單位：臺北市立中山國民中學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立龍山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時間與地點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臺北市立中山國民中學（臺北市松山區復興北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八、研習主題內容：</w:t>
      </w:r>
    </w:p>
    <w:tbl>
      <w:tblPr>
        <w:tblW w:w="966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82"/>
        <w:gridCol w:w="2835"/>
        <w:gridCol w:w="1984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 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尊重、界限、權力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性平平等教育內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怡仁綜合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政達諮商心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群組學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各校性平業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戊己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    歸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場次全程參加研習者核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研習時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分享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討論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材示範</w:t>
            </w:r>
            <w:r>
              <w:rPr>
                <w:rFonts w:ascii="標楷體" w:hAnsi="標楷體" w:cs="標楷體" w:eastAsia="標楷體"/>
                <w:color w:val="000000"/>
              </w:rPr>
              <w:t>與案例研討方式，引導教師由不同層面認識了解性別議題，進而深入議題核心，協助教師有能力與教師、家長、學生討論與面對性別議題。</w:t>
            </w:r>
          </w:p>
        </w:tc>
      </w:tr>
    </w:tbl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對象：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480" w:hanging="480"/>
        <w:jc w:val="both"/>
        <w:outlineLvl w:val="1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性平業務承辦人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</w:rPr>
        <w:t>務必薦派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參加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480" w:hanging="480"/>
        <w:jc w:val="both"/>
        <w:outlineLvl w:val="1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以下為東區學校名單）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松山區：</w:t>
      </w:r>
      <w:r>
        <w:rPr>
          <w:rFonts w:ascii="標楷體" w:hAnsi="標楷體" w:eastAsia="標楷體"/>
        </w:rPr>
        <w:t>介壽國中、民生國中、敦化國中、中山國中、西松高中、中崙高中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信義區：興雅國中、永吉國中、瑠公國中、信義國中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南港區：誠正國中、成德國中、南港高中</w:t>
      </w:r>
    </w:p>
    <w:p>
      <w:pPr>
        <w:pStyle w:val="Normal"/>
        <w:snapToGrid w:val="false"/>
        <w:spacing w:lineRule="exact" w:line="380" w:before="18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開放</w:t>
      </w:r>
      <w:r>
        <w:rPr>
          <w:rFonts w:ascii="標楷體" w:hAnsi="標楷體" w:cs="標楷體" w:eastAsia="標楷體"/>
          <w:color w:val="000000"/>
        </w:rPr>
        <w:t>本市公私立國民中學性平業務承辦人、綜合領域教師或對性別平等教育有興趣之教師</w:t>
      </w:r>
      <w:r>
        <w:rPr>
          <w:rFonts w:ascii="標楷體" w:hAnsi="標楷體" w:eastAsia="標楷體"/>
          <w:color w:val="000000"/>
        </w:rPr>
        <w:t>一同參與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color w:val="000000"/>
        </w:rPr>
        <w:t xml:space="preserve">十、報名方式： </w:t>
      </w:r>
    </w:p>
    <w:p>
      <w:pPr>
        <w:pStyle w:val="Normal"/>
        <w:widowControl/>
        <w:spacing w:lineRule="exact" w:line="38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參加教師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四）前逕上臺北市教師在職研習網站登錄報名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學校承辦人：中山國中 </w:t>
      </w:r>
      <w:r>
        <w:rPr>
          <w:rFonts w:eastAsia="標楷體" w:cs="標楷體" w:ascii="標楷體" w:hAnsi="標楷體"/>
          <w:color w:val="000000"/>
        </w:rPr>
        <w:t>2712-670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11  </w:t>
      </w:r>
      <w:r>
        <w:rPr>
          <w:rFonts w:ascii="標楷體" w:hAnsi="標楷體" w:cs="標楷體" w:eastAsia="標楷體"/>
          <w:color w:val="000000"/>
        </w:rPr>
        <w:t>承辦人：輔導組長黃惠敏</w:t>
      </w:r>
    </w:p>
    <w:p>
      <w:pPr>
        <w:pStyle w:val="Normal"/>
        <w:spacing w:lineRule="exact" w:line="380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性平業務承辦人</w:t>
      </w:r>
      <w:r>
        <w:rPr>
          <w:rFonts w:ascii="標楷體" w:hAnsi="標楷體" w:cs="標楷體" w:eastAsia="標楷體"/>
          <w:b/>
          <w:color w:val="000000"/>
        </w:rPr>
        <w:t>參加研習者請准予公假課務派代</w:t>
      </w:r>
      <w:r>
        <w:rPr>
          <w:rFonts w:ascii="標楷體" w:hAnsi="標楷體" w:cs="標楷體" w:eastAsia="標楷體"/>
          <w:color w:val="000000"/>
        </w:rPr>
        <w:t>，其他參加教師給予公假，惟課務自理，全程參加教師研習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380" w:before="18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二、本校無提供停車位，請參加人員盡量搭乘大眾運輸工具前往，並自備環保用具。</w:t>
      </w:r>
    </w:p>
    <w:p>
      <w:pPr>
        <w:pStyle w:val="Normal"/>
        <w:spacing w:lineRule="exact" w:line="380" w:before="12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經費：由教育局相關經費項下支應。</w:t>
      </w:r>
    </w:p>
    <w:p>
      <w:pPr>
        <w:pStyle w:val="Normal"/>
        <w:spacing w:lineRule="exact" w:line="380" w:before="12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四、本研習計畫奉 校長核可後實施，修正時亦同。</w:t>
      </w:r>
    </w:p>
    <w:sectPr>
      <w:footerReference w:type="default" r:id="rId2"/>
      <w:type w:val="nextPage"/>
      <w:pgSz w:w="11906" w:h="16838"/>
      <w:pgMar w:left="1247" w:right="124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9:00Z</dcterms:created>
  <dc:creator>user</dc:creator>
  <dc:description/>
  <dc:language>en-US</dc:language>
  <cp:lastModifiedBy>輔導組幹事 廖秀貞</cp:lastModifiedBy>
  <cp:lastPrinted>2013-04-28T14:02:00Z</cp:lastPrinted>
  <dcterms:modified xsi:type="dcterms:W3CDTF">2014-12-02T02:19:00Z</dcterms:modified>
  <cp:revision>2</cp:revision>
  <dc:subject/>
  <dc:title>臺北市教師研習中心</dc:title>
</cp:coreProperties>
</file>