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國民中學性別平等教育</w:t>
      </w:r>
    </w:p>
    <w:p>
      <w:pPr>
        <w:pStyle w:val="Normal"/>
        <w:snapToGrid w:val="false"/>
        <w:spacing w:before="180" w:after="5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東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松山區、信義區、南港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國中</w:t>
      </w:r>
      <w:bookmarkStart w:id="0" w:name="各校辦理性別平等教育活動計畫表"/>
      <w:r>
        <w:rPr>
          <w:rFonts w:ascii="標楷體" w:hAnsi="標楷體" w:cs="標楷體" w:eastAsia="標楷體"/>
          <w:b/>
          <w:sz w:val="28"/>
          <w:szCs w:val="28"/>
        </w:rPr>
        <w:t>各校辦理性別平等教育活動成果表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33"/>
        <w:gridCol w:w="1651"/>
        <w:gridCol w:w="900"/>
        <w:gridCol w:w="961"/>
        <w:gridCol w:w="1590"/>
        <w:gridCol w:w="477"/>
        <w:gridCol w:w="2076"/>
      </w:tblGrid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人員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期間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3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郵件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工作項目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內容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辦理日期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與對象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及人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經費來源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及額度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會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研習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其他活動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Style17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東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松山區、信義區、南港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國中學校（含完全中學國中部）協助填寫本表，並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四）參加群組會議時攜帶電子檔繳交給本校輔導組長黃惠敏，或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以電子郵件方式彙整傳送至本校輔導室，以利資料彙整函送臺北市政府性別平等教育委員會，謝謝！電子郵件帳號：</w:t>
      </w:r>
      <w:r>
        <w:rPr/>
        <w:t>carola.minlove@gmail.com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請各校填寫該校針對校內外人員（學生、教師、學生、校外教師及其他人員）所辦理之相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活動、研習、會議及其它宣導等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請自行延伸使用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09:00Z</dcterms:created>
  <dc:creator>李玲玲</dc:creator>
  <dc:description/>
  <dc:language>en-US</dc:language>
  <cp:lastModifiedBy>輔導組幹事 廖秀貞</cp:lastModifiedBy>
  <dcterms:modified xsi:type="dcterms:W3CDTF">2014-12-02T02:09:00Z</dcterms:modified>
  <cp:revision>2</cp:revision>
  <dc:subject/>
  <dc:title/>
</cp:coreProperties>
</file>