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二屆十信盃全民英檢初級初試聽力及閱讀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/>
      </w:pPr>
      <w:r>
        <w:rPr>
          <w:rFonts w:ascii="標楷體" w:hAnsi="標楷體" w:cs="標楷體"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/>
        </w:rPr>
        <w:t>各公私立國中參加全民英檢初級初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考試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8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入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10~10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及閱讀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~10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初試聽力及閱讀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聽力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教室內公播方式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總題數</w:t>
      </w:r>
      <w:r>
        <w:rPr>
          <w:rFonts w:eastAsia="標楷體"/>
        </w:rPr>
        <w:t>30</w:t>
      </w:r>
      <w:r>
        <w:rPr>
          <w:rFonts w:eastAsia="標楷體"/>
        </w:rPr>
        <w:t>題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20</w:t>
      </w:r>
      <w:r>
        <w:rPr>
          <w:rFonts w:eastAsia="標楷體"/>
        </w:rPr>
        <w:t>分鐘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看圖辨義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問答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簡短對話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短文聽解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閱讀能力測驗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教室劃卡作答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總題數</w:t>
      </w:r>
      <w:r>
        <w:rPr>
          <w:rFonts w:eastAsia="標楷體"/>
        </w:rPr>
        <w:t>35</w:t>
      </w:r>
      <w:r>
        <w:rPr>
          <w:rFonts w:eastAsia="標楷體"/>
        </w:rPr>
        <w:t>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詞彙和結構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填空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閱讀理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成績公告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力及閱讀測驗總成績達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，且其中任一項成績不低於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，頒發獎狀乙張及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二屆十信盃全民英檢初級初試聽力及閱讀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考試時間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0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0:3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考試對象：各公私立國中參加全民英檢初級初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地點：臺北市十信高級中學</w:t>
      </w:r>
    </w:p>
    <w:p>
      <w:pPr>
        <w:pStyle w:val="Normal"/>
        <w:spacing w:lineRule="atLeast" w:line="0" w:before="0" w:after="72"/>
        <w:ind w:left="567" w:firstLine="130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流程：</w:t>
      </w:r>
    </w:p>
    <w:tbl>
      <w:tblPr>
        <w:tblW w:w="592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入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~10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力測驗及閱讀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5~10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期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試成績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在本校網站</w:t>
      </w:r>
      <w:r>
        <w:rPr>
          <w:rFonts w:eastAsia="標楷體" w:cs="標楷體" w:ascii="標楷體" w:hAnsi="標楷體"/>
          <w:color w:val="000000"/>
          <w:sz w:val="20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6"/>
          </w:rPr>
          <w:t>http://www.shvs.tp.edu.tw</w:t>
        </w:r>
      </w:hyperlink>
      <w:r>
        <w:rPr>
          <w:rFonts w:eastAsia="標楷體" w:cs="標楷體" w:ascii="標楷體" w:hAnsi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獎勵方式：</w:t>
      </w:r>
    </w:p>
    <w:p>
      <w:pPr>
        <w:pStyle w:val="Normal"/>
        <w:spacing w:lineRule="exact" w:line="240" w:before="0" w:after="72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聽力及閱讀測驗總成績達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，且其中任一項成績不低於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，頒發獎狀乙張及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40" w:before="0" w:after="72"/>
        <w:ind w:left="56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pBdr>
          <w:bottom w:val="dotDash" w:sz="4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atLeast" w:line="240" w:before="12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讀國中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　 　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atLeast" w:line="240" w:before="6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28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初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280" w:before="120" w:after="120"/>
        <w:ind w:left="5669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240" w:after="0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　　月　　日</w:t>
      </w:r>
    </w:p>
    <w:p>
      <w:pPr>
        <w:pStyle w:val="Normal"/>
        <w:spacing w:lineRule="exact" w:line="320" w:before="240" w:after="0"/>
        <w:jc w:val="distribute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-457200</wp:posOffset>
            </wp:positionV>
            <wp:extent cx="7714615" cy="1066673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lang w:val="en-U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3:00Z</dcterms:created>
  <dc:creator>User</dc:creator>
  <dc:description/>
  <dc:language>en-US</dc:language>
  <cp:lastModifiedBy>教學組長  黃勁文</cp:lastModifiedBy>
  <cp:lastPrinted>2014-11-18T12:45:00Z</cp:lastPrinted>
  <dcterms:modified xsi:type="dcterms:W3CDTF">2014-11-20T04:03:00Z</dcterms:modified>
  <cp:revision>2</cp:revision>
  <dc:subject/>
  <dc:title>台北市私立十信高級中學　函（稿）</dc:title>
</cp:coreProperties>
</file>