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spacing w:lineRule="exact" w:line="400" w:before="0" w:after="0"/>
        <w:ind w:left="1200" w:firstLine="400"/>
        <w:contextualSpacing/>
        <w:jc w:val="right"/>
        <w:rPr>
          <w:rFonts w:ascii="標楷體" w:hAnsi="標楷體" w:cs="標楷體"/>
          <w:b w:val="false"/>
          <w:b w:val="false"/>
          <w:bCs w:val="false"/>
          <w:sz w:val="20"/>
          <w:szCs w:val="20"/>
        </w:rPr>
      </w:pPr>
      <w:r>
        <w:rPr>
          <w:rFonts w:cs="標楷體" w:ascii="標楷體" w:hAnsi="標楷體"/>
          <w:b w:val="false"/>
          <w:bCs w:val="false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原住民族事務委員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考前輔導班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密集族語訓練，提升本市學生族語聽、說、讀、寫能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sz w:val="28"/>
          <w:szCs w:val="28"/>
        </w:rPr>
        <w:t>，作為升學優待加分之依據，</w:t>
      </w:r>
    </w:p>
    <w:p>
      <w:pPr>
        <w:pStyle w:val="Normal"/>
        <w:ind w:left="7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高原住民學生就學率及整體素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480" w:firstLine="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私立育達高級職業學校家聲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寧安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象：臺北市原住民學生報名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原住民族語言能力認證測驗」者。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、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、馬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泰雅語、排灣語、布農語、太魯閣語、賽德克語、賽夏語、魯凱語、鄒語、雅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達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、卑南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報名人數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始開班，建議考生可於近期先至本市語言巢參加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依開設班別聘請本市語言巢族語老師、本市族語支援教師或本會族群委員進行授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採用原住民族委員會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學習資訊網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及方式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學生、學校、區公所及語言巢老師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後以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，本會彙整相關資料將相關資訊公告本會網站。報名方式：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臺北市信義區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探索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50" w:hanging="7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臺北市政府原住民族事務委員會教育文化組陳淇甄小姐收。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(02)27205996</w:t>
      </w:r>
    </w:p>
    <w:p>
      <w:pPr>
        <w:pStyle w:val="Normal"/>
        <w:numPr>
          <w:ilvl w:val="0"/>
          <w:numId w:val="4"/>
        </w:numPr>
        <w:ind w:left="1134" w:hanging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a-lisa823@mail.taipei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999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02-27208889)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課前可自行前往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loka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線上學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應自行備妥文具用品、環保杯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，本會不提供紙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行政資源浪費，報名學生務必準時上課，並專心聽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學生參加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合格率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計畫奉  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名、區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前輔導班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72"/>
        <w:gridCol w:w="1269"/>
        <w:gridCol w:w="1125"/>
        <w:gridCol w:w="2547"/>
        <w:gridCol w:w="936"/>
        <w:gridCol w:w="1335"/>
      </w:tblGrid>
      <w:tr>
        <w:trPr>
          <w:trHeight w:val="546" w:hRule="atLeast"/>
        </w:trPr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400"/>
        <w:ind w:left="797" w:hanging="55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維學生安全，本會課程期間將辦理旅行平安險，報名表請確依欄位填妥。</w:t>
      </w:r>
    </w:p>
    <w:p>
      <w:pPr>
        <w:pStyle w:val="Normal"/>
        <w:snapToGrid w:val="false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此表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送至</w:t>
      </w:r>
      <w:r>
        <w:rPr>
          <w:rFonts w:eastAsia="標楷體" w:cs="標楷體" w:ascii="標楷體" w:hAnsi="標楷體"/>
        </w:rPr>
        <w:t>8a-lisa823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ail.taipei.gov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2)27205996</w:t>
      </w:r>
      <w:r>
        <w:rPr>
          <w:rFonts w:ascii="標楷體" w:hAnsi="標楷體" w:cs="標楷體" w:eastAsia="標楷體"/>
        </w:rPr>
        <w:t>，郵寄臺北市市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探索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原住民族事務委員會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1999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02-27208889)2083</w:t>
      </w:r>
      <w:r>
        <w:rPr>
          <w:rFonts w:ascii="標楷體" w:hAnsi="標楷體" w:cs="標楷體" w:eastAsia="標楷體"/>
        </w:rPr>
        <w:t>，陳淇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1" w:hanging="561"/>
    </w:pPr>
    <w:rPr>
      <w:rFonts w:eastAsia="標楷體"/>
      <w:b/>
      <w:bCs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a-lisa823@mail.taipei.gov.tw" TargetMode="External"/><Relationship Id="rId3" Type="http://schemas.openxmlformats.org/officeDocument/2006/relationships/hyperlink" Target="http://klokah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6:00Z</dcterms:created>
  <dc:creator>cp1</dc:creator>
  <dc:description/>
  <dc:language>en-US</dc:language>
  <cp:lastModifiedBy>教學組長  黃勁文</cp:lastModifiedBy>
  <cp:lastPrinted>2014-10-08T17:04:00Z</cp:lastPrinted>
  <dcterms:modified xsi:type="dcterms:W3CDTF">2014-10-15T03:06:00Z</dcterms:modified>
  <cp:revision>2</cp:revision>
  <dc:subject/>
  <dc:title>臺北市政府原住民事務委員會</dc:title>
</cp:coreProperties>
</file>