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師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依據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家庭教育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演講地點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芳和國中二棟二樓視聽教室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台北市大安區臥龍街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7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報名方式：</w:t>
      </w:r>
      <w:r>
        <w:rPr>
          <w:rFonts w:ascii="標楷體" w:hAnsi="標楷體" w:cs="新細明體;PMingLiU" w:eastAsia="標楷體"/>
          <w:kern w:val="0"/>
          <w:lang w:bidi="hi-IN"/>
        </w:rPr>
        <w:t>請教師於研習時間兩天前至教師電子護照網站報名；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家長填寫報名表後傳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至芳和國中輔導室（電話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733-985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內容：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06"/>
        <w:gridCol w:w="1388"/>
        <w:gridCol w:w="708"/>
        <w:gridCol w:w="7088"/>
      </w:tblGrid>
      <w:tr>
        <w:trPr>
          <w:trHeight w:val="3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場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時 間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 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 座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座介紹</w:t>
            </w:r>
          </w:p>
        </w:tc>
      </w:tr>
      <w:tr>
        <w:trPr>
          <w:trHeight w:val="11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視壓力管理 情緒管理紓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林翊達 講座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生命保護協會主任講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經歷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生命保護協會主任講師；台北、台中市政府警察局民防團外聘講師；內政部消防署全國地震災防種子教官、水上救生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國南加州理工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B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3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11.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2"/>
                <w:szCs w:val="22"/>
                <w:shd w:fill="FFFFFF" w:val="clear"/>
              </w:rPr>
              <w:t>打開潘朵拉盒子</w:t>
            </w:r>
            <w:r>
              <w:rPr>
                <w:rFonts w:eastAsia="標楷體" w:cs="Arial" w:ascii="標楷體" w:hAnsi="標楷體"/>
                <w:b/>
                <w:color w:val="222222"/>
                <w:sz w:val="22"/>
                <w:szCs w:val="22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b/>
                <w:color w:val="222222"/>
                <w:sz w:val="22"/>
                <w:szCs w:val="22"/>
                <w:shd w:fill="FFFFFF" w:val="clear"/>
              </w:rPr>
              <w:t>如何與子女談性說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丁介陶 講座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老師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說故事的人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SO)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經歷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為恆遠全人發展中心特約講師；宇宙光關輔中心的特約輔導員；杏陵醫學基金會特約講師；愛家雜誌專欄作者；八方出版社特約講師；精湛學習有限公司特約講師；鉅微管理顧問公司特約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。喜歡看電影，經年寫下的電影筆記逾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5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篇，榮獲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hom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 人 新 聞 台 》 電 影 達 人及《聯合新聞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格》影劇達人的封號。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原大學心理系及澳洲漩濱科技大學應用心理所。 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鶯珠、黃玲蘭、丁介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4)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造三贏的親職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學階段的親職教育。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出版社。晏涵文、劉潔心、丁介陶、劉捷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1)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愛滋預防電腦軟體的設計及其效果評估。台灣性學學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7(1),1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晏涵文、劉貴雲、熊賢芝、丁介陶、閔肖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1)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生性侵害教育現況與需求調查。台灣性學學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7(1),40-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林如萍、何委娥、郭筱雲、梁婉華、涂妙如、宋博鳳、黃善華、俞葳、陳君綺、趙芸芸、丁介陶、洪桃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01):Before you say “yes I do”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婚前教育手冊。國立台灣師範大學家庭教育中心。 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.12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賞識孩子適性發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明修 講座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陞叡科技股份有限公司總經理；葉明修右腦潛能訓練首席講師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經歷︰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世界第一右腦開發大師，『超右腦革命』暢銷書作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七田 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博士，授證講師；世界第一名催眠大師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馬修‧史維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  <w:t>Marshall Sylv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授證講師；  世界第一名談判大師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>羅傑˙道森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  <w:t>Roger Dawson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授證講師；神經語言學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NL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業講師；保險公司及投顧公司訓練顧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南科技大學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著作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提升三倍記憶力的奧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輕鬆快樂學英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lang w:bidi="hi-IN"/>
        </w:rPr>
        <w:t>本計畫由</w:t>
      </w:r>
      <w:r>
        <w:rPr>
          <w:rFonts w:ascii="標楷體" w:hAnsi="標楷體" w:cs="新細明體;PMingLiU" w:eastAsia="標楷體"/>
          <w:kern w:val="0"/>
          <w:lang w:bidi="hi-IN"/>
        </w:rPr>
        <w:t>教育局補助</w:t>
      </w:r>
      <w:r>
        <w:rPr>
          <w:rFonts w:eastAsia="標楷體" w:cs="新細明體;PMingLiU" w:ascii="標楷體" w:hAnsi="標楷體"/>
          <w:kern w:val="0"/>
          <w:lang w:bidi="hi-IN"/>
        </w:rPr>
        <w:t>103</w:t>
      </w:r>
      <w:r>
        <w:rPr>
          <w:rFonts w:ascii="標楷體" w:hAnsi="標楷體" w:cs="新細明體;PMingLiU" w:eastAsia="標楷體"/>
          <w:kern w:val="0"/>
          <w:lang w:bidi="hi-IN"/>
        </w:rPr>
        <w:t>年度</w:t>
      </w:r>
      <w:r>
        <w:rPr>
          <w:rFonts w:ascii="標楷體" w:hAnsi="標楷體" w:cs="新細明體;PMingLiU" w:eastAsia="標楷體"/>
          <w:kern w:val="0"/>
          <w:lang w:bidi="hi-IN"/>
        </w:rPr>
        <w:t>外籍及大陸配偶子女教育輔導</w:t>
      </w:r>
      <w:r>
        <w:rPr>
          <w:rFonts w:ascii="標楷體" w:hAnsi="標楷體" w:cs="新細明體;PMingLiU" w:eastAsia="標楷體"/>
          <w:kern w:val="0"/>
          <w:lang w:bidi="hi-IN"/>
        </w:rPr>
        <w:t>活動計畫相關經費項下                                                                                                  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獎勵：</w:t>
      </w:r>
      <w:r>
        <w:rPr>
          <w:rFonts w:ascii="標楷體" w:hAnsi="標楷體" w:cs="新細明體;PMingLiU" w:eastAsia="標楷體"/>
          <w:kern w:val="0"/>
          <w:lang w:bidi="hi-IN"/>
        </w:rPr>
        <w:t>為鼓勵家長踴躍參加親職講座，凡家長參加一場次親職講座之學生發給榮譽條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張</w:t>
      </w: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eastAsia="標楷體" w:cs="新細明體;PMingLiU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以玆鼓勵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每場次核予工作人員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小時補休，於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個月內補休完畢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kern w:val="0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lang w:bidi="hi-IN"/>
        </w:rPr>
        <w:t>後實施，修正時亦同。</w:t>
      </w:r>
      <w:r>
        <w:rPr>
          <w:rFonts w:eastAsia="標楷體" w:cs="新細明體;PMingLiU" w:ascii="標楷體" w:hAnsi="標楷體"/>
          <w:kern w:val="0"/>
          <w:lang w:bidi="hi-IN"/>
        </w:rPr>
        <w:br/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" w:hAnsi="華康中圓體(P)" w:eastAsia="華康中圓體(P)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administrator</dc:creator>
  <dc:description/>
  <dc:language>en-US</dc:language>
  <cp:lastModifiedBy>輔導組幹事 廖秀貞</cp:lastModifiedBy>
  <cp:lastPrinted>2014-02-05T11:45:00Z</cp:lastPrinted>
  <dcterms:modified xsi:type="dcterms:W3CDTF">2014-10-14T08:28:00Z</dcterms:modified>
  <cp:revision>2</cp:revision>
  <dc:subject/>
  <dc:title>好康報報</dc:title>
</cp:coreProperties>
</file>