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-12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  議  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信任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合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雅愉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限懷念無限感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障音樂家吳柏毅的生命體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吳柏毅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視障音樂家）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對方法及輔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語言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鄭靜宜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exact" w:line="380"/>
              <w:ind w:left="28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障（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現溝通的契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語言障礙學童早期療育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學前語障巡迴輔導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姿伶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階段的期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永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見另一種可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智能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中華醫事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詩涵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切從根本做起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特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殊教育學系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張茹茵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性麻痺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也能完成夢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屏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志和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啟發其他的感官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聽覺障礙學生融合教育教學輔導策略及注意事項（包括輔具的正確使用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力學及語言治療碩士班</w:t>
            </w: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陳小娟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聽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充分發揮潛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臺南應用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雨欣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條條大路通羅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林素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障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多面的學習方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嘉南藥理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韋名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心中的彩虹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視覺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南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慶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覺障礙（高中職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適性表達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教育階段視覺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台南二中特教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宸如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開心靈的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自閉症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羅湘敏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Web"/>
              <w:spacing w:lineRule="exact" w:line="380" w:before="0" w:after="0"/>
              <w:ind w:right="120" w:hanging="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培養優勢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自閉症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和春技術學院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賴秀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找出重點及方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陳麗圓</w:t>
            </w: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重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昇適應的能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多重障礙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正修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思帆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等的權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人士人權議題探討（教育或職業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腦性麻痺協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碧金常務理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適切的安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適性輔導安置相關說明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林工商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瑞良教務主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平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平列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心障礙學生及一般生性別平等教育的教學重點及防患未然之道（融合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岡山農工職業學校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秀里輔導主任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（職業評估）高中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精確的評量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身心障礙學生生涯轉銜及職業重建、評估、職務再設計的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師範大學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心理與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復健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諮商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研究所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真平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應狀況適切調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前教育階段學生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屏東大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蔡桂芳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病弱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打造優游學習的環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身體病弱學生輔導及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樹德科技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徐毓秀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妥瑞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見微知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教育階段情緒行為障礙學生（妥瑞症）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臺灣妥瑞症協會創會理事長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王煇雄醫師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緒行為障礙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會情緒的轉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長榮大學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資源教室</w:t>
            </w:r>
          </w:p>
          <w:p>
            <w:pPr>
              <w:pStyle w:val="Normal"/>
              <w:spacing w:lineRule="exact" w:line="400"/>
              <w:ind w:left="1962" w:right="120" w:hanging="196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孟慧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新細明體;PMingLiU" w:hAnsi="新細明體;PMingLiU" w:cs="新細明體;PMingLiU"/>
      <w:kern w:val="2"/>
      <w:sz w:val="34"/>
      <w:szCs w:val="3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Bluetabtitle1">
    <w:name w:val="blue-tab-title1"/>
    <w:qFormat/>
    <w:rPr>
      <w:b/>
      <w:bCs/>
      <w:color w:val="03509F"/>
    </w:rPr>
  </w:style>
  <w:style w:type="character" w:styleId="Style252">
    <w:name w:val="style252"/>
    <w:qFormat/>
    <w:rPr>
      <w:rFonts w:ascii="12;Times New Roman" w:hAnsi="12;Times New Roman" w:cs="12;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49:00Z</dcterms:created>
  <dc:creator>sissy</dc:creator>
  <dc:description/>
  <dc:language>en-US</dc:language>
  <cp:lastModifiedBy>輔導組幹事 廖秀貞</cp:lastModifiedBy>
  <cp:lastPrinted>2014-08-08T15:13:00Z</cp:lastPrinted>
  <dcterms:modified xsi:type="dcterms:W3CDTF">2014-10-08T02:49:00Z</dcterms:modified>
  <cp:revision>2</cp:revision>
  <dc:subject/>
  <dc:title>國立教育廣播電臺「特別的愛」節目103年10-12月製播主題及日期表</dc:title>
</cp:coreProperties>
</file>