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東方盃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之美數位攝影競賽辦法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承辦單位：臺北市私立東方工商 多媒體應用科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對象：各國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學生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00"/>
        <w:ind w:left="2170" w:hanging="1690"/>
        <w:rPr/>
      </w:pPr>
      <w:r>
        <w:rPr>
          <w:rFonts w:ascii="標楷體" w:hAnsi="標楷體" w:cs="標楷體" w:eastAsia="標楷體"/>
          <w:szCs w:val="24"/>
        </w:rPr>
        <w:t>三、作品收件期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獲獎公佈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頒獎時間：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490"/>
        <w:rPr/>
      </w:pPr>
      <w:r>
        <w:rPr>
          <w:rFonts w:ascii="標楷體" w:hAnsi="標楷體" w:cs="標楷體" w:eastAsia="標楷體"/>
          <w:szCs w:val="24"/>
        </w:rPr>
        <w:t>六、競賽說明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0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評分標準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471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/>
          <w:szCs w:val="24"/>
        </w:rPr>
        <w:t>作品理念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471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/>
          <w:szCs w:val="24"/>
        </w:rPr>
        <w:t>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圖</w:t>
      </w:r>
      <w:r>
        <w:rPr>
          <w:rFonts w:ascii="標楷體" w:hAnsi="標楷體" w:cs="標楷體" w:eastAsia="標楷體"/>
          <w:szCs w:val="24"/>
        </w:rPr>
        <w:t xml:space="preserve">：  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4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/>
          <w:szCs w:val="24"/>
        </w:rPr>
        <w:t>畫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質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471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eastAsia="標楷體"/>
          <w:szCs w:val="24"/>
        </w:rPr>
        <w:t>意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涵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0%</w:t>
      </w:r>
    </w:p>
    <w:p>
      <w:pPr>
        <w:pStyle w:val="Normal"/>
        <w:snapToGrid w:val="false"/>
        <w:spacing w:lineRule="auto" w:line="300" w:before="180" w:after="0"/>
        <w:ind w:left="2100" w:hanging="714"/>
        <w:rPr>
          <w:rFonts w:eastAsia="標楷體"/>
          <w:szCs w:val="24"/>
        </w:rPr>
      </w:pPr>
      <w:r>
        <w:rPr>
          <w:rFonts w:eastAsia="標楷體"/>
          <w:szCs w:val="24"/>
        </w:rPr>
        <w:t>備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各項競賽名次依據評審評定成績核定，若學生成績表現未達評審核定標準，則各項名次皆可從缺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注意事項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left="1732" w:hanging="362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以「台北」為主題，任何在「台北地區」拍攝的風景、人物、動物、靜物等畫面，都可以做為拍攝主題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left="1750" w:hanging="365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作品原始檔有效畫素最低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萬畫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作品不可合成或任何編修。上傳參賽之作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，請註明：學校、班級、姓名、連絡電話、作品名稱、作品理念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1385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作品上傳：</w:t>
      </w:r>
      <w:r>
        <w:rPr>
          <w:rFonts w:eastAsia="標楷體" w:cs="標楷體" w:ascii="標楷體" w:hAnsi="標楷體"/>
          <w:szCs w:val="24"/>
        </w:rPr>
        <w:t>E-mail: t899996@tfvs.tp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00"/>
        <w:ind w:firstLine="9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獎勵辦法：</w:t>
      </w:r>
    </w:p>
    <w:p>
      <w:pPr>
        <w:pStyle w:val="Normal"/>
        <w:spacing w:lineRule="auto" w:line="300"/>
        <w:ind w:left="1413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競賽人數錄取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為優勝，頒獎前三名獎狀及獎金；第一名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其餘頒發佳作獎狀。</w:t>
      </w:r>
    </w:p>
    <w:p>
      <w:pPr>
        <w:pStyle w:val="Normal"/>
        <w:snapToGrid w:val="false"/>
        <w:spacing w:before="180" w:after="0"/>
        <w:ind w:left="851" w:hanging="851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before="180" w:after="0"/>
        <w:ind w:left="851" w:hanging="85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ListParagraph"/>
        <w:ind w:left="286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東方高級工商職業學校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東方盃技藝競賽－臺北之美數位攝影競賽報名表</w:t>
      </w:r>
    </w:p>
    <w:p>
      <w:pPr>
        <w:pStyle w:val="Normal"/>
        <w:spacing w:lineRule="exact" w:line="440"/>
        <w:ind w:left="105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126"/>
        <w:gridCol w:w="2126"/>
        <w:gridCol w:w="1882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班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 賽 說 明</w:t>
            </w:r>
          </w:p>
        </w:tc>
      </w:tr>
      <w:tr>
        <w:trPr>
          <w:trHeight w:val="10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標準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37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作品理念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%</w:t>
            </w:r>
          </w:p>
          <w:p>
            <w:pPr>
              <w:pStyle w:val="ListParagraph"/>
              <w:spacing w:lineRule="auto" w:line="360"/>
              <w:ind w:left="480" w:hanging="437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畫    質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%</w:t>
            </w:r>
          </w:p>
          <w:p>
            <w:pPr>
              <w:pStyle w:val="ListParagraph"/>
              <w:spacing w:lineRule="auto" w:line="360"/>
              <w:ind w:left="480" w:hanging="437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構    圖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  <w:p>
            <w:pPr>
              <w:pStyle w:val="ListParagraph"/>
              <w:spacing w:lineRule="auto" w:line="360"/>
              <w:ind w:left="0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意    涵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</w:tr>
      <w:tr>
        <w:trPr>
          <w:trHeight w:val="16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注意事項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65" w:hanging="424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檔有效畫素最低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畫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，作品不可合成或任何編修。</w:t>
            </w:r>
          </w:p>
          <w:p>
            <w:pPr>
              <w:pStyle w:val="ListParagraph"/>
              <w:spacing w:lineRule="auto" w:line="360"/>
              <w:ind w:left="465" w:hanging="42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傳參賽之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註明：學校、班級、姓名、連絡電話、作品名稱、作品理念。</w:t>
            </w:r>
          </w:p>
        </w:tc>
      </w:tr>
      <w:tr>
        <w:trPr>
          <w:trHeight w:val="10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競賽人數錄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優勝，頒獎前三名獎狀及獎金；第一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、第三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其餘頒發佳作獎狀。</w:t>
            </w:r>
          </w:p>
        </w:tc>
      </w:tr>
    </w:tbl>
    <w:p>
      <w:pPr>
        <w:pStyle w:val="ListParagraph"/>
        <w:snapToGrid w:val="false"/>
        <w:spacing w:lineRule="auto" w:line="360" w:before="180" w:after="180"/>
        <w:ind w:left="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W3" w:hAnsi="華康隸書體W3" w:eastAsia="華康隸書體W3"/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yle17">
    <w:name w:val="紅字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 w:before="0" w:after="50"/>
      <w:ind w:left="1080" w:hanging="30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3:00Z</dcterms:created>
  <dc:creator>Phoebe Tsai</dc:creator>
  <dc:description/>
  <dc:language>en-US</dc:language>
  <cp:lastModifiedBy>輔導組幹事 廖秀貞</cp:lastModifiedBy>
  <cp:lastPrinted>2012-11-22T14:10:00Z</cp:lastPrinted>
  <dcterms:modified xsi:type="dcterms:W3CDTF">2014-09-23T02:23:00Z</dcterms:modified>
  <cp:revision>2</cp:revision>
  <dc:subject/>
  <dc:title>東方工商資料處理科技藝競賽</dc:title>
</cp:coreProperties>
</file>