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東方盃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飲料調製競賽辦法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承辦單位：臺北市私立東方工商  觀光事業科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對象：各國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學生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left="2170" w:hanging="16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報名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填寫報名表件向本校招生組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賽選手至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，採報名順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21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陳瑋主任　電話：</w:t>
      </w:r>
      <w:r>
        <w:rPr>
          <w:rFonts w:eastAsia="標楷體" w:cs="標楷體" w:ascii="標楷體" w:hAnsi="標楷體"/>
          <w:szCs w:val="24"/>
        </w:rPr>
        <w:t>27554616#188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:00-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五、競賽地點：本校科技大樓三樓飲調教室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頒獎時間：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490"/>
        <w:rPr/>
      </w:pPr>
      <w:r>
        <w:rPr>
          <w:rFonts w:ascii="標楷體" w:hAnsi="標楷體" w:cs="標楷體" w:eastAsia="標楷體"/>
          <w:szCs w:val="24"/>
        </w:rPr>
        <w:t>七、競賽說明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008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評分標準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安全衛生： 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71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前置作業： 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調製過程： 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善後作業： 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979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注意事項：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left="1841" w:hanging="401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主辦單位提供競賽材料、講義、工具，選手現場抽題進行比賽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選手須依題序製作成品，不可恣意跳題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未按試題方法、配方成份及杯器皿指示操作，不予計分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firstLine="9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獎勵辦法：</w:t>
      </w:r>
    </w:p>
    <w:p>
      <w:pPr>
        <w:pStyle w:val="ListParagraph"/>
        <w:spacing w:lineRule="auto" w:line="360"/>
        <w:ind w:left="1413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競賽人數錄取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為優勝，頒獎前三名獎狀及獎金；第一名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其餘頒發佳作獎狀。</w:t>
      </w:r>
      <w:r>
        <w:br w:type="page"/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東方高級工商職業學校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標楷體"/>
          <w:sz w:val="32"/>
          <w:szCs w:val="32"/>
        </w:rPr>
        <w:t>東方盃技藝競賽－飲料調製競賽報名表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126"/>
        <w:gridCol w:w="2126"/>
        <w:gridCol w:w="1882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班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 賽 說 明</w:t>
            </w:r>
          </w:p>
        </w:tc>
      </w:tr>
      <w:tr>
        <w:trPr>
          <w:trHeight w:val="10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安全衛生： 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 xml:space="preserve">前置作業： 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 xml:space="preserve">調製過程： 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 xml:space="preserve">善後作業： 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10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注意事項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主辦單位提供競賽考題、講義、器具、耗材，請選手當天抽題進行比賽。</w:t>
            </w:r>
          </w:p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比賽內容依照順序進行，未按題序恣意跳題製作。</w:t>
            </w:r>
          </w:p>
          <w:p>
            <w:pPr>
              <w:pStyle w:val="Normal"/>
              <w:tabs>
                <w:tab w:val="clear" w:pos="480"/>
                <w:tab w:val="right" w:pos="10466" w:leader="none"/>
              </w:tabs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未按試題方法、配方成份及杯器皿指示操作，不予計分。</w:t>
            </w:r>
          </w:p>
        </w:tc>
      </w:tr>
      <w:tr>
        <w:trPr>
          <w:trHeight w:val="10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競賽人數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優勝，頒獎前三名獎狀及獎金；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其餘頒發佳作獎狀。</w:t>
            </w:r>
          </w:p>
        </w:tc>
      </w:tr>
    </w:tbl>
    <w:p>
      <w:pPr>
        <w:pStyle w:val="ListParagraph"/>
        <w:spacing w:lineRule="auto" w:line="360"/>
        <w:ind w:left="16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4:00Z</dcterms:created>
  <dc:creator>TFUSER</dc:creator>
  <dc:description/>
  <dc:language>en-US</dc:language>
  <cp:lastModifiedBy>輔導組幹事 廖秀貞</cp:lastModifiedBy>
  <cp:lastPrinted>2014-09-17T08:22:00Z</cp:lastPrinted>
  <dcterms:modified xsi:type="dcterms:W3CDTF">2014-09-23T02:24:00Z</dcterms:modified>
  <cp:revision>2</cp:revision>
  <dc:subject/>
  <dc:title>臺北市私立東方工商102學年度第一學期時尚造型科創意</dc:title>
</cp:coreProperties>
</file>