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行政院與地方政府合辦消費者保護教育第三梯次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日期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）（地點：本局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樓東北區訴願審議庭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行政院與地方政府合辦消費者保護教育」第三梯次 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青少年與消費者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國際及兩岸法律司國際科王治宇科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行政院與地方政府合辦消費者保護教育」第三梯次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消費者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國際及兩岸法律司國際科王治宇科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0:00Z</dcterms:created>
  <dc:creator>q221354447_蘇桂美</dc:creator>
  <dc:description/>
  <cp:keywords/>
  <dc:language>en-US</dc:language>
  <cp:lastModifiedBy>許展榕</cp:lastModifiedBy>
  <cp:lastPrinted>2012-07-24T15:12:00Z</cp:lastPrinted>
  <dcterms:modified xsi:type="dcterms:W3CDTF">2014-09-05T06:55:00Z</dcterms:modified>
  <cp:revision>15</cp:revision>
  <dc:subject/>
  <dc:title>附件一</dc:title>
</cp:coreProperties>
</file>