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「國民教育階段辦理非學校型態實驗教育」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11760</wp:posOffset>
                  </wp:positionV>
                  <wp:extent cx="3200400" cy="571500"/>
                  <wp:effectExtent l="10160" t="5080" r="10795" b="5715"/>
                  <wp:wrapNone/>
                  <wp:docPr id="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571680"/>
                          </a:xfrm>
                          <a:prstGeom prst="hexagon">
                            <a:avLst>
                              <a:gd name="adj" fmla="val 9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每年2月底前，公告申請實驗教育資訊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臺北市政府教育局網站/科室業務/國小教育科/非學校型態實驗教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" fillcolor="white" stroked="t" o:allowincell="f" style="position:absolute;margin-left:99pt;margin-top:8.8pt;width:251.95pt;height:44.95pt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每年2月底前，公告申請實驗教育資訊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臺北市政府教育局網站/科室業務/國小教育科/非學校型態實驗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55257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：由學生之法定代理人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團體：由參加學生之法定代理人，共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或推派一人為代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構：由非營利法人之代表人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8.3pt;mso-wrap-distance-left:9.05pt;mso-wrap-distance-right:9.05pt;mso-wrap-distance-top:0pt;mso-wrap-distance-bottom:0pt;margin-top:0.2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人：由學生之法定代理人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團體：由參加學生之法定代理人，共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或推派一人為代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機構：由非營利法人之代表人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個人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團體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機構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1280" y="9129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0;top:0;width:8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413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個人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324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團體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54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機構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99,1260" to="62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7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7199;top:1438;width:180;height:1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申請方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230505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922" w:right="74" w:hanging="742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法人相關資料及實驗教育機構負責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地址及位置略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、師資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經費來源、財務規劃及收費規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3.05pt;mso-position-vertical-relative:text;margin-left:296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922" w:right="74" w:hanging="742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名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法人相關資料及實驗教育機構負責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地址及位置略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理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、師資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經費來源、財務規劃及收費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具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-8255</wp:posOffset>
                </wp:positionV>
                <wp:extent cx="1619250" cy="156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經費來源及財務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由申請人推派之代表提出申請者，應檢附其他申請人參與實驗教育之聲明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3.2pt;mso-wrap-distance-left:9.05pt;mso-wrap-distance-right:9.05pt;mso-wrap-distance-top:0pt;mso-wrap-distance-bottom:0pt;margin-top:-0.65pt;mso-position-vertical-relative:text;margin-left:143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經費來源及財務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由申請人推派之代表提出申請者，應檢附其他申請人參與實驗教育之聲明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16192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0.3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771900" cy="228600"/>
                <wp:effectExtent l="5080" t="5080" r="5715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每年4月1日至4月30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10月1日至10月31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間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4pt;margin-top:4.8pt;width:296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每年4月1日至4月30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10月1日至10月31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間提出申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申請期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290830"/>
                <wp:effectExtent l="5080" t="5080" r="571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設籍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6pt;margin-top:4.8pt;width:98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設籍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290830"/>
                <wp:effectExtent l="5080" t="5080" r="571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8pt;margin-top:4.8pt;width:143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審議</w:t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733550" cy="1184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籌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</w:rPr>
                              <w:t>審議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專家、學者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校長及教師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本人或子女曾接受實驗教育之家長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實驗教育相關團體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3.3pt;mso-wrap-distance-left:9.05pt;mso-wrap-distance-right:9.05pt;mso-wrap-distance-top:0pt;mso-wrap-distance-bottom:0pt;margin-top:4.05pt;mso-position-vertical-relative:text;margin-left:34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籌組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</w:rPr>
                        <w:t>審議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教育局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專家、學者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校長及教師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本人或子女曾接受實驗教育之家長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實驗教育相關團體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0" cy="1485900"/>
                <wp:effectExtent l="38100" t="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0pt,128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流程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1028700"/>
                <wp:effectExtent l="38100" t="0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92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5080" r="38100" b="0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ID="Line 14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1905" r="38735" b="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38.75pt" ID="Line 36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  <w:szCs w:val="22"/>
        </w:rPr>
        <w:t>資料審查</w:t>
      </w:r>
    </w:p>
    <w:p>
      <w:pPr>
        <w:pStyle w:val="Normal"/>
        <w:rPr>
          <w:b/>
          <w:b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0"/>
        </w:rPr>
        <w:t>完整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20"/>
        </w:rPr>
        <w:t>完整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57375" cy="454025"/>
                <wp:effectExtent l="5715" t="5715" r="4445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申請人15日內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(逾期不受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9pt;margin-top:3.05pt;width:146.2pt;height:3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申請人15日內補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(逾期不受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</w:t>
      </w:r>
    </w:p>
    <w:p>
      <w:pPr>
        <w:pStyle w:val="Style19"/>
        <w:spacing w:lineRule="exact" w:line="220"/>
        <w:ind w:left="180" w:hanging="0"/>
        <w:textAlignment w:val="center"/>
        <w:rPr>
          <w:rFonts w:eastAsia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0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650875"/>
                <wp:effectExtent l="38100" t="1905" r="38100" b="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56.75pt" ID="Line 36" stroked="t" o:allowincell="f" style="position:absolute">
                <v:stroke color="red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完整</w:t>
      </w:r>
    </w:p>
    <w:p>
      <w:pPr>
        <w:pStyle w:val="Normal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714500" cy="290830"/>
                <wp:effectExtent l="5080" t="5080" r="5715" b="5715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召開校內專案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pt;margin-top:9.8pt;width:134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召開校內專案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00025"/>
                <wp:effectExtent l="38100" t="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7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2171700" cy="571500"/>
                <wp:effectExtent l="5080" t="5080" r="5715" b="5715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召開臺北市高級中等以下教育階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非學校型態實驗教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審查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8pt;margin-top:9.8pt;width:17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召開臺北市高級中等以下教育階段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非學校型態實驗教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審查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619250" cy="742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ind w:left="180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受理申請截止後，七日內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，函報下列資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初審表、送審案件統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5pt;mso-wrap-distance-left:9.05pt;mso-wrap-distance-right:9.05pt;mso-wrap-distance-top:0pt;mso-wrap-distance-bottom:0pt;margin-top:9.05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ind w:left="180" w:hanging="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受理申請截止後，七日內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，函報下列資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學校初審表、送審案件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0" cy="278130"/>
                <wp:effectExtent l="38100" t="0" r="38100" b="0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271.5pt,31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2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97.95pt,0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24460</wp:posOffset>
                </wp:positionV>
                <wp:extent cx="1600200" cy="447675"/>
                <wp:effectExtent l="17780" t="5715" r="18415" b="5080"/>
                <wp:wrapNone/>
                <wp:docPr id="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" fillcolor="white" stroked="t" o:allowincell="f" style="position:absolute;margin-left:209.25pt;margin-top:9.8pt;width:125.95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635" b="635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62pt;margin-top:9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206.95pt,9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715" b="5715"/>
                <wp:wrapNone/>
                <wp:docPr id="3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應返回學校就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1" fillcolor="white" stroked="t" o:allowincell="f" style="position:absolute;margin-left:-18pt;margin-top:0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應返回學校就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8pt" to="270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24460</wp:posOffset>
                </wp:positionV>
                <wp:extent cx="504825" cy="247650"/>
                <wp:effectExtent l="635" t="0" r="0" b="1270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239.25pt;margin-top:9.8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685800"/>
                <wp:effectExtent l="5080" t="5080" r="1771015" b="5715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應於許可籌設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年內檢具相關文件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取得立案證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；期間屆滿1個月前，得申請延長1年，並以1次為限。於許可籌設期間屆滿，仍未完成籌設，或籌設活動涉違法者，本市得廢止其籌設許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79pt;margin-top:15.8pt;width:20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應於許可籌設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年內檢具相關文件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取得立案證明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；期間屆滿1個月前，得申請延長1年，並以1次為限。於許可籌設期間屆滿，仍未完成籌設，或籌設活動涉違法者，本市得廢止其籌設許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2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32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1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2pt" to="366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743200" cy="457200"/>
                <wp:effectExtent l="5080" t="5080" r="5715" b="5715"/>
                <wp:wrapNone/>
                <wp:docPr id="4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核可計畫、師資與課程進行教學與評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籍學校依補充規定協助提供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9pt;margin-top:0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核可計畫、師資與課程進行教學與評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籍學校依補充規定協助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3.45pt" to="138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893060</wp:posOffset>
                </wp:positionV>
                <wp:extent cx="1790700" cy="390525"/>
                <wp:effectExtent l="5080" t="5715" r="5715" b="5080"/>
                <wp:wrapNone/>
                <wp:docPr id="46" name="流程圖: 結束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0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09" stroked="t" o:allowincell="f" style="position:absolute;margin-left:201pt;margin-top:227.8pt;width:140.95pt;height:30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2645410</wp:posOffset>
                </wp:positionV>
                <wp:extent cx="0" cy="247650"/>
                <wp:effectExtent l="38100" t="0" r="38100" b="0"/>
                <wp:wrapNone/>
                <wp:docPr id="4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08.3pt" to="267.75pt,227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4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24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667125" cy="273050"/>
                <wp:effectExtent l="5715" t="5080" r="5080" b="5715"/>
                <wp:wrapNone/>
                <wp:docPr id="4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訪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54pt;margin-top:12.3pt;width:288.7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年訪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714500" cy="476250"/>
                <wp:effectExtent l="17780" t="5080" r="19050" b="5715"/>
                <wp:wrapNone/>
                <wp:docPr id="5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構評鑑-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標楷體" w:ascii="標楷體" w:hAnsi="標楷體" w:cs="新細明體;PMingLiU"/>
                                <w:color w:val="000000"/>
                                <w:lang w:val="en-US" w:eastAsia="zh-TW" w:bidi="ar-SA"/>
                              </w:rPr>
                              <w:t>於計畫期滿3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9pt;margin-top:6.8pt;width:134.9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構評鑑-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標楷體" w:ascii="標楷體" w:hAnsi="標楷體" w:cs="新細明體;PMingLiU"/>
                          <w:color w:val="000000"/>
                          <w:lang w:val="en-US" w:eastAsia="zh-TW" w:bidi="ar-SA"/>
                        </w:rPr>
                        <w:t>於計畫期滿3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期中訪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5190</wp:posOffset>
                </wp:positionH>
                <wp:positionV relativeFrom="paragraph">
                  <wp:posOffset>191135</wp:posOffset>
                </wp:positionV>
                <wp:extent cx="1354455" cy="8191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每學年度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該年度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算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決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4.5pt;mso-wrap-distance-left:9.05pt;mso-wrap-distance-right:9.05pt;mso-wrap-distance-top:0pt;mso-wrap-distance-bottom:0pt;margin-top:15.05pt;mso-position-vertical-relative:text;margin-left:36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每學年度報告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該年度預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算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年度決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943100" cy="254000"/>
                <wp:effectExtent l="5080" t="5080" r="5715" b="5715"/>
                <wp:wrapNone/>
                <wp:docPr id="5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設籍學校提出成果報告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0pt;margin-top:15.8pt;width:152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設籍學校提出成果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期末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1135</wp:posOffset>
                </wp:positionV>
                <wp:extent cx="1962150" cy="5143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年度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5.0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18"/>
                          <w:szCs w:val="18"/>
                        </w:rPr>
                        <w:t>年度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，並於實驗教育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29260</wp:posOffset>
                </wp:positionV>
                <wp:extent cx="0" cy="228600"/>
                <wp:effectExtent l="38100" t="0" r="38100" b="0"/>
                <wp:wrapNone/>
                <wp:docPr id="5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8pt" to="270pt,51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457835" cy="229235"/>
                <wp:effectExtent l="2540" t="4445" r="2540" b="4445"/>
                <wp:wrapNone/>
                <wp:docPr id="5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3pt;margin-top:6.8pt;width:36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72160</wp:posOffset>
                </wp:positionV>
                <wp:extent cx="0" cy="228600"/>
                <wp:effectExtent l="38100" t="0" r="38100" b="0"/>
                <wp:wrapNone/>
                <wp:docPr id="5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pt" to="333pt,78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57860</wp:posOffset>
                </wp:positionV>
                <wp:extent cx="1600200" cy="228600"/>
                <wp:effectExtent l="33655" t="5080" r="34290" b="5715"/>
                <wp:wrapNone/>
                <wp:docPr id="5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評鑑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7pt;margin-top:51.8pt;width:125.95pt;height:1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評鑑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72160</wp:posOffset>
                </wp:positionV>
                <wp:extent cx="457200" cy="0"/>
                <wp:effectExtent l="0" t="38100" r="0" b="38100"/>
                <wp:wrapNone/>
                <wp:docPr id="6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8pt" to="206.95pt,60.8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2400300" cy="228600"/>
                <wp:effectExtent l="5080" t="5080" r="5080" b="5715"/>
                <wp:wrapNone/>
                <wp:docPr id="6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得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另檢具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成果報告書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後續計畫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續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61pt;margin-top:78.8pt;width:188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得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另檢具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成果報告書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後續計畫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續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2171700" cy="342900"/>
                <wp:effectExtent l="5080" t="5080" r="5715" b="5715"/>
                <wp:wrapNone/>
                <wp:docPr id="62" name="流程圖: 結束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限期改善。否則需停止計畫返校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10" stroked="t" o:allowincell="f" style="position:absolute;margin-left:0pt;margin-top:51.8pt;width:170.95pt;height:2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限期改善。否則需停止計畫返校就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800100" cy="228600"/>
                <wp:effectExtent l="0" t="0" r="635" b="635"/>
                <wp:wrapNone/>
                <wp:docPr id="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71pt;margin-top:42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638810</wp:posOffset>
                </wp:positionV>
                <wp:extent cx="504825" cy="247650"/>
                <wp:effectExtent l="635" t="0" r="0" b="635"/>
                <wp:wrapNone/>
                <wp:docPr id="6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324pt;margin-top:50.3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1962150" cy="2476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4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lp.asp?ctNode=33649&amp;CtUnit=19270&amp;BaseDSD=56&amp;mp=104001" TargetMode="External"/><Relationship Id="rId3" Type="http://schemas.openxmlformats.org/officeDocument/2006/relationships/hyperlink" Target="http://www.edunet.taipei.gov.tw/lp.asp?ctNode=33649&amp;CtUnit=19270&amp;BaseDSD=56&amp;mp=104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9:00Z</dcterms:created>
  <dc:creator>keyme</dc:creator>
  <dc:description/>
  <cp:keywords/>
  <dc:language>en-US</dc:language>
  <cp:lastModifiedBy>user</cp:lastModifiedBy>
  <cp:lastPrinted>2012-02-16T13:31:00Z</cp:lastPrinted>
  <dcterms:modified xsi:type="dcterms:W3CDTF">2020-09-15T09:11:00Z</dcterms:modified>
  <cp:revision>4</cp:revision>
  <dc:subject/>
  <dc:title>96學年度非學校型態實驗教育送件注意事項</dc:title>
</cp:coreProperties>
</file>