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4</w:t>
      </w:r>
      <w:r>
        <w:rPr>
          <w:rFonts w:ascii="標楷體" w:hAnsi="標楷體" w:cs="標楷體" w:eastAsia="標楷體"/>
          <w:sz w:val="36"/>
          <w:szCs w:val="36"/>
        </w:rPr>
        <w:t>年度 雙北市海洋教育─教師研習活動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32"/>
          <w:szCs w:val="32"/>
        </w:rPr>
        <w:t>長榮海事博物館為加強與海洋教育種子教師的連結，共享博物館的豐富海事文物資源、提供海洋教育心得交流的平台，特別和臺北市、新北市海洋教育單位合作舉辦教師研習活動，免費參觀台北港及長榮海事博物館、與資深海洋種子教師交流教學心得。</w:t>
      </w:r>
    </w:p>
    <w:p>
      <w:pPr>
        <w:pStyle w:val="Normal"/>
        <w:snapToGrid w:val="false"/>
        <w:spacing w:lineRule="atLeast" w:line="440" w:before="180" w:after="0"/>
        <w:ind w:left="1917" w:hanging="19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主辦單位】臺北市國小自然與生活科技領域輔導團、新北市環境教育中心、長榮海事博物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地點】臺北市中山南路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（長榮海事博物館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內容】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台北港：深入認識港區設施，瞭解海運事業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觀海博館：介紹海事文物珍品，連結海洋教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北市海洋教育座談會：知識分享、心得交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時程表】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交通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一樓大廳集合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台北港參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遊覽車往返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用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藏文物導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活動報名─線上報名系統】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beclass.com/rid=173530753e2d9eedf80f</w:t>
        </w:r>
      </w:hyperlink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或至長榮海事博物館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vergreenmuseum.org.tw</w:t>
        </w:r>
      </w:hyperlink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台北港管制嚴格，報名須提供身分證字號及出生年月日等資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電洽：</w:t>
      </w:r>
      <w:r>
        <w:rPr>
          <w:rFonts w:eastAsia="標楷體" w:cs="標楷體" w:ascii="標楷體" w:hAnsi="標楷體"/>
          <w:sz w:val="32"/>
          <w:szCs w:val="32"/>
        </w:rPr>
        <w:t>02-23516699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19</w:t>
      </w:r>
      <w:r>
        <w:rPr>
          <w:rFonts w:ascii="標楷體" w:hAnsi="標楷體" w:cs="標楷體" w:eastAsia="標楷體"/>
          <w:sz w:val="32"/>
          <w:szCs w:val="32"/>
        </w:rPr>
        <w:t>蔡小姐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173530753e2d9eedf80f" TargetMode="External"/><Relationship Id="rId3" Type="http://schemas.openxmlformats.org/officeDocument/2006/relationships/hyperlink" Target="http://www.evergreenmuseum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47:00Z</dcterms:created>
  <dc:creator>EIC</dc:creator>
  <dc:description/>
  <dc:language>en-US</dc:language>
  <cp:lastModifiedBy>教學組長  黃勁文</cp:lastModifiedBy>
  <cp:lastPrinted>2013-04-26T08:59:00Z</cp:lastPrinted>
  <dcterms:modified xsi:type="dcterms:W3CDTF">2014-08-15T05:47:00Z</dcterms:modified>
  <cp:revision>2</cp:revision>
  <dc:subject/>
  <dc:title>2013年度 海博館─台北市教師日活動</dc:title>
</cp:coreProperties>
</file>