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32"/>
        </w:rPr>
        <w:t>台北悠活村悠活體驗館</w:t>
      </w:r>
      <w:r>
        <w:rPr>
          <w:rFonts w:eastAsia="標楷體" w:cs="標楷體" w:ascii="標楷體" w:hAnsi="標楷體"/>
          <w:b/>
          <w:color w:val="000000"/>
          <w:sz w:val="40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校外教學暨暑假學習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健康小騎士闖關大冒險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　　</w:t>
      </w:r>
      <w:r>
        <w:rPr>
          <w:rFonts w:ascii="標楷體" w:hAnsi="標楷體" w:cs="標楷體" w:eastAsia="標楷體"/>
        </w:rPr>
        <w:t>很久很久以前，大魔王油膩膩不斷在侵略健康城堡。為了保衛健康城堡，台北悠活體驗館將舉行健康小騎士選拔，唯富有勇氣與智慧的騎士，才能完成以下六大關卡才能獲得健康城堡皇家騎士勳章，完成後可獲得精美禮物一份，現在讓我們一起闖關吧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資格賽大考驗：健康啟航</w:t>
      </w:r>
    </w:p>
    <w:p>
      <w:pPr>
        <w:pStyle w:val="Style24"/>
        <w:spacing w:lineRule="atLeast" w:line="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成為小騎士首先要有一顆堅毅的心與健康的身體，第一關將進行資格賽大考驗，快拿起你的台北卡或悠遊卡，站上量測台超音波測量身高體重，填入您的身高體重，才能得到健康小騎士團的入選資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</w:t>
      </w:r>
      <w:r>
        <w:rPr>
          <w:rFonts w:ascii="標楷體" w:hAnsi="標楷體" w:cs="標楷體" w:eastAsia="標楷體"/>
        </w:rPr>
        <w:t>身高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公分；</w:t>
      </w:r>
      <w:r>
        <w:rPr>
          <w:rFonts w:ascii="Wingdings 2" w:hAnsi="Wingdings 2" w:cs="Wingdings 2" w:eastAsia="Wingdings 2"/>
        </w:rPr>
        <w:t>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公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widowControl/>
        <w:spacing w:lineRule="atLeast" w:line="0"/>
        <w:ind w:left="0" w:hanging="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平衡感與肌耐力大考驗：拳民健康一起來</w:t>
      </w:r>
    </w:p>
    <w:p>
      <w:pPr>
        <w:pStyle w:val="Normal"/>
        <w:spacing w:lineRule="atLeast" w:line="0"/>
        <w:ind w:left="283" w:hanging="0"/>
        <w:rPr/>
      </w:pPr>
      <w:r>
        <w:rPr>
          <w:rFonts w:ascii="標楷體" w:hAnsi="標楷體" w:cs="標楷體" w:eastAsia="標楷體"/>
        </w:rPr>
        <w:t xml:space="preserve">一個優秀的小騎士，矯健的身手是必要條件，跟著師傅一起經由三個矯健的功夫動作測試，分別為靈活度、平衡感與肌耐力測試過程，勇敢的您是否通過考驗呢？ 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</w:t>
      </w:r>
      <w:r>
        <w:rPr>
          <w:rFonts w:ascii="標楷體" w:hAnsi="標楷體" w:cs="標楷體" w:eastAsia="標楷體"/>
        </w:rPr>
        <w:t>靈活度相似度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％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平衡感相似度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％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</w:t>
      </w:r>
      <w:r>
        <w:rPr>
          <w:rFonts w:ascii="標楷體" w:hAnsi="標楷體" w:cs="標楷體" w:eastAsia="標楷體"/>
        </w:rPr>
        <w:t>肌耐力相似度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％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widowControl/>
        <w:spacing w:lineRule="atLeast" w:line="0"/>
        <w:ind w:left="0" w:hanging="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靈敏大考驗：森林裡的秘密</w:t>
      </w:r>
    </w:p>
    <w:p>
      <w:pPr>
        <w:pStyle w:val="Style24"/>
        <w:spacing w:lineRule="atLeast" w:line="0"/>
        <w:ind w:left="14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小騎士除了有矯健的身手外，更要有敏捷的手眼協調能力、耳聽八方及眼觀四  </w:t>
      </w:r>
    </w:p>
    <w:p>
      <w:pPr>
        <w:pStyle w:val="Style24"/>
        <w:spacing w:lineRule="atLeast" w:line="0"/>
        <w:ind w:left="281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面的視力，快回答以下問題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ind w:left="1558" w:hanging="1277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找一找：螢幕將會出現白色蝴蝶、樹蛙或瓢蟲，請輕觸它們，讓它們展現繽紛色彩，並填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總分。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總分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tLeast" w:line="0"/>
        <w:ind w:left="1560" w:hanging="15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瞧一瞧：騎士要能夠遠遠的就看到敵人唷，現在，從瞧一瞧小圓孔內您看到的形狀是直線還是曲線呢？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atLeast" w:line="0"/>
        <w:ind w:left="1416" w:hanging="1416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pacing w:lineRule="atLeast" w:line="0"/>
        <w:ind w:left="1416" w:hanging="141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4"/>
        <w:widowControl/>
        <w:spacing w:lineRule="atLeast" w:line="0"/>
        <w:ind w:left="0" w:hanging="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健康知識大考驗：生命交響曲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　要成為一位健康皇家騎士的一員，健康的知識是必備的，藉由血流聲音的變化，就能偵測到收縮壓與舒張壓的量測值，請問你知道你的血壓是多少嗎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</w:t>
      </w:r>
      <w:r>
        <w:rPr>
          <w:rFonts w:ascii="標楷體" w:hAnsi="標楷體" w:cs="標楷體" w:eastAsia="標楷體"/>
        </w:rPr>
        <w:t>您的血壓是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eastAsia="標楷體" w:cs="標楷體" w:ascii="標楷體" w:hAnsi="標楷體"/>
        </w:rPr>
        <w:t>mmHg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縮壓</w:t>
      </w:r>
      <w:r>
        <w:rPr>
          <w:rFonts w:eastAsia="標楷體" w:cs="標楷體" w:ascii="標楷體" w:hAnsi="標楷體"/>
        </w:rPr>
        <w:t>)       (</w:t>
      </w:r>
      <w:r>
        <w:rPr>
          <w:rFonts w:ascii="標楷體" w:hAnsi="標楷體" w:cs="標楷體" w:eastAsia="標楷體"/>
        </w:rPr>
        <w:t>舒張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4"/>
        <w:widowControl/>
        <w:spacing w:lineRule="atLeast" w:line="0"/>
        <w:ind w:left="284" w:hanging="0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生活大考驗：健康餐廚</w:t>
      </w:r>
    </w:p>
    <w:p>
      <w:pPr>
        <w:pStyle w:val="Normal"/>
        <w:spacing w:lineRule="atLeast" w:line="0"/>
        <w:ind w:left="281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6255</wp:posOffset>
                </wp:positionH>
                <wp:positionV relativeFrom="paragraph">
                  <wp:posOffset>1928495</wp:posOffset>
                </wp:positionV>
                <wp:extent cx="1155065" cy="1073150"/>
                <wp:effectExtent l="10160" t="9525" r="9525" b="10160"/>
                <wp:wrapNone/>
                <wp:docPr id="1" name="橢圓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1073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小騎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勳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9" fillcolor="#bfbfbf" stroked="t" o:allowincell="f" style="position:absolute;margin-left:340.65pt;margin-top:151.85pt;width:90.9pt;height:8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小騎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勳章</w:t>
                      </w:r>
                    </w:p>
                  </w:txbxContent>
                </v:textbox>
                <v:fill o:detectmouseclick="t" type="solid" color2="#404040"/>
                <v:stroke color="#7f7f7f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要有健康的飲食，才能築起一座健康的城堡。在健康餐廚中有許多飲食選項，您選了哪幾樣，讓我們來看看你的飲食是否均衡呢？請於下方標示您這一餐的卡路里，並畫下　　　　　　　屬於您的圖案就算過關囉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</w:t>
      </w:r>
      <w:r>
        <w:rPr>
          <w:rFonts w:ascii="標楷體" w:hAnsi="標楷體" w:cs="標楷體" w:eastAsia="標楷體"/>
        </w:rPr>
        <w:t>一餐熱量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eastAsia="標楷體" w:cs="標楷體" w:ascii="標楷體" w:hAnsi="標楷體"/>
        </w:rPr>
        <w:t>Kcal</w:t>
      </w:r>
    </w:p>
    <w:p>
      <w:pPr>
        <w:pStyle w:val="Normal"/>
        <w:spacing w:lineRule="atLeast" w:line="0"/>
        <w:ind w:left="281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25095</wp:posOffset>
                </wp:positionV>
                <wp:extent cx="287020" cy="287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.4pt;margin-top:9.85pt;width:22.55pt;height:22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130175</wp:posOffset>
                </wp:positionV>
                <wp:extent cx="287020" cy="287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smileyFace">
                          <a:avLst>
                            <a:gd name="adj" fmla="val 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10.25pt;width:22.55pt;height:22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130175</wp:posOffset>
                </wp:positionV>
                <wp:extent cx="287020" cy="287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10.25pt;width:22.55pt;height:22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Wingdings 2" w:cs="Wingdings 2" w:ascii="Wingdings 2" w:hAnsi="Wingdings 2"/>
        </w:rPr>
        <w:t>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ragraph">
                  <wp:posOffset>563880</wp:posOffset>
                </wp:positionV>
                <wp:extent cx="1417320" cy="869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69950"/>
                        </a:xfrm>
                        <a:prstGeom prst="rect"/>
                        <a:solidFill>
                          <a:srgbClr val="D9D9D9"/>
                        </a:solidFill>
                        <a:ln w="31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7F7F7F" strokeweight="0pt" style="position:absolute;rotation:-0;width:111.6pt;height:68.5pt;mso-wrap-distance-left:9.05pt;mso-wrap-distance-right:9.05pt;mso-wrap-distance-top:0pt;mso-wrap-distance-bottom:0pt;margin-top:44.4pt;mso-position-vertical-relative:text;margin-left: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color w:val="FFFFFF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1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ind w:left="281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24"/>
        <w:widowControl/>
        <w:spacing w:lineRule="atLeast" w:line="0"/>
        <w:ind w:left="284" w:hanging="0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穿越時空之未來的考驗：魔鏡的旅程</w:t>
      </w:r>
    </w:p>
    <w:p>
      <w:pPr>
        <w:pStyle w:val="Normal"/>
        <w:spacing w:lineRule="atLeast" w:line="0"/>
        <w:ind w:left="284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的生活習慣可以影響未來的健康狀況，</w:t>
      </w:r>
    </w:p>
    <w:p>
      <w:pPr>
        <w:pStyle w:val="Normal"/>
        <w:spacing w:lineRule="atLeast" w:line="0"/>
        <w:ind w:left="284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們透過魔鏡來看怎樣的作息飲食會最健康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每日五蔬果　□每周運動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分鐘以上　□不抽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71755</wp:posOffset>
                </wp:positionV>
                <wp:extent cx="1271905" cy="676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請於後服務台蓋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並領取精美禮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53.3pt;mso-wrap-distance-left:9.05pt;mso-wrap-distance-right:9.05pt;mso-wrap-distance-top:0pt;mso-wrap-distance-bottom:0pt;margin-top:5.65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請於後服務台蓋章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並領取精美禮物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10490</wp:posOffset>
                </wp:positionV>
                <wp:extent cx="5331460" cy="1209040"/>
                <wp:effectExtent l="5080" t="5080" r="5715" b="0"/>
                <wp:wrapNone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1208880"/>
                          <a:chOff x="0" y="0"/>
                          <a:chExt cx="5331600" cy="12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1600" cy="1131480"/>
                          </a:xfrm>
                          <a:prstGeom prst="roundRect">
                            <a:avLst>
                              <a:gd name="adj" fmla="val 8611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51480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健康小騎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證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活動名稱：台北悠活體驗館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健康小騎士闖關大冒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學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活動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6.4pt;margin-top:8.7pt;width:419.8pt;height:95.2pt" coordorigin="-128,174" coordsize="8396,1904">
                <v:roundrect id="shape_0" ID="AutoShape 7" fillcolor="#f2f2f2" stroked="t" o:allowincell="f" style="position:absolute;left:-128;top:174;width:8395;height:1781;mso-wrap-style:none;v-text-anchor:middle">
                  <v:fill o:detectmouseclick="t" type="solid" color2="#0d0d0d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;top:174;width:8106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健康小騎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證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活動名稱：台北悠活體驗館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健康小騎士闖關大冒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學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活動日期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心得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89535</wp:posOffset>
                </wp:positionV>
                <wp:extent cx="5331460" cy="1928495"/>
                <wp:effectExtent l="5080" t="4445" r="5715" b="0"/>
                <wp:wrapNone/>
                <wp:docPr id="8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1928520"/>
                          <a:chOff x="0" y="0"/>
                          <a:chExt cx="5331600" cy="1928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31600" cy="1806120"/>
                          </a:xfrm>
                          <a:prstGeom prst="roundRect">
                            <a:avLst>
                              <a:gd name="adj" fmla="val 8611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5148000" cy="19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.5pt;margin-top:7.05pt;width:419.8pt;height:151.85pt" coordorigin="-70,141" coordsize="8396,3037">
                <v:roundrect id="shape_0" ID="AutoShape 7" fillcolor="#f2f2f2" stroked="t" o:allowincell="f" style="position:absolute;left:-70;top:142;width:8395;height:2843;mso-wrap-style:none;v-text-anchor:middle">
                  <v:fill o:detectmouseclick="t" type="solid" color2="#0d0d0d"/>
                  <v:stroke color="black" weight="9360" joinstyle="miter" endcap="flat"/>
                  <w10:wrap type="none"/>
                </v:roundrect>
                <v:shape id="shape_0" stroked="f" o:allowincell="f" style="position:absolute;left:218;top:141;width:8106;height:30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46:00Z</dcterms:created>
  <dc:creator>Contoso</dc:creator>
  <dc:description/>
  <dc:language>en-US</dc:language>
  <cp:lastModifiedBy>教學組長  黃勁文</cp:lastModifiedBy>
  <cp:lastPrinted>2014-07-25T12:51:00Z</cp:lastPrinted>
  <dcterms:modified xsi:type="dcterms:W3CDTF">2014-08-07T04:46:00Z</dcterms:modified>
  <cp:revision>2</cp:revision>
  <dc:subject/>
  <dc:title>台北悠活村悠活體驗館-校外教學暨暑假學習單</dc:title>
</cp:coreProperties>
</file>