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ascii="標楷體" w:hAnsi="標楷體" w:cs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區域性資賦優異教育方案申請書</w:t>
      </w:r>
    </w:p>
    <w:p>
      <w:pPr>
        <w:pStyle w:val="Normal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壹、方案申請表                  申請學校：</w:t>
      </w:r>
      <w:r>
        <w:rPr>
          <w:rFonts w:ascii="標楷體" w:hAnsi="標楷體" w:cs="Arial" w:eastAsia="標楷體"/>
          <w:b/>
          <w:bCs/>
          <w:color w:val="000000"/>
          <w:sz w:val="32"/>
          <w:u w:val="single"/>
        </w:rPr>
        <w:t>臺北市立實踐國民中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</w:rPr>
              <w:t>國文創意寫作班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</w:rPr>
              <w:t>二、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設計多元創新課程、落實創意寫作教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激發學生語文潛能，培養學生創作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提昇多元學習環境，營造互相觀摩機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發揮群組合作精神，提升資源知能共享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、獨立完成自我探索，積極追求卓越表現。</w:t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承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立實踐國民中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（二）協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資優教育中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優教育課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資優教育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智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學術性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藝術才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創造能力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領導才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特殊才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（一）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：□國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高中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區域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pacing w:val="-20"/>
                <w:sz w:val="22"/>
              </w:rPr>
              <w:t>可複選）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東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南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西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北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數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（一）報名標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842" w:hanging="0"/>
              <w:contextualSpacing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臺北市南、東區各校對國文有特殊表現及濃厚興趣，並具學習潛能之七升八年級學生，符合下列任一條件者皆可報名。預計每校推薦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名，合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國際性、全國性、縣市性或校內寫作競賽成績獲佳作（含）以上，並檢附相關專業學者、級任導師或國文科老師等之推薦信函，以及家長或學生本身之自薦信函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時請提出證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contextualSpacing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前一學期國文成績在該年級前百分之七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經級任導師或國文科老師推薦以及家長或學生本身之自薦信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報名時請附上成績證明及推薦資料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contextualSpacing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國文科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任導師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有興趣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錄取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人數超過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時，各校先錄取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名額依下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錄取順序錄取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名標準第一項規定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名標準第二項規定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名標準第三項規定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得留三分之一名額供校內學生參與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一）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12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五）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星期一到星期五上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8: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2:00</w:t>
            </w:r>
            <w:r>
              <w:rPr>
                <w:rFonts w:ascii="標楷體" w:hAnsi="標楷體" w:cs="Arial" w:eastAsia="標楷體"/>
                <w:color w:val="000000"/>
              </w:rPr>
              <w:t>（共計兩週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堂課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臺北市立實踐國民中學（臺北市文山區辛亥路七段六十七號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請向就讀學校特教組報名，由各校統一將報名表傳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2236-6485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至實踐國中特教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日期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錄取名單於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17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下午公告實踐國中網站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8"/>
                </w:rPr>
                <w:t>http://www.sjjh.tp.edu.tw/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</w:rPr>
              <w:t>之行政公佈欄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費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×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9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＝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7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經費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4,2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：</w:t>
            </w:r>
            <w:r>
              <w:rPr>
                <w:rFonts w:eastAsia="標楷體"/>
                <w:sz w:val="28"/>
              </w:rPr>
              <w:t>7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全程參與者（公假除外），於課程結束後，頒發結業證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課程期間表現優異者，頒發獎狀及獎品以資鼓勵。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貳、課程或活動概述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課程或活動內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800"/>
        <w:gridCol w:w="3000"/>
        <w:gridCol w:w="1320"/>
        <w:gridCol w:w="688"/>
        <w:gridCol w:w="1832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聆聽的藝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聆聽技巧與專注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盈璇</w:t>
            </w:r>
            <w:r>
              <w:rPr>
                <w:rFonts w:eastAsia="標楷體"/>
                <w:color w:val="000000"/>
              </w:rPr>
              <w:t>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學生能理解閱讀</w:t>
            </w:r>
            <w:r>
              <w:rPr>
                <w:rFonts w:ascii="標楷體" w:hAnsi="標楷體" w:cs="標楷體" w:eastAsia="標楷體"/>
                <w:color w:val="000000"/>
              </w:rPr>
              <w:t>、聆聽、整理、組織作品重點，進而模擬、發表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故事</w:t>
            </w:r>
            <w:r>
              <w:rPr>
                <w:rFonts w:ascii="標楷體" w:hAnsi="標楷體" w:cs="標楷體" w:eastAsia="標楷體"/>
                <w:color w:val="000000"/>
              </w:rPr>
              <w:t>、廣告、說唱藝術的聆聽、閱讀，培養學生的專注力、理解力與表達能力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抽象符號想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造及想像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湘怡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符號引導學生發揮創造及想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力。</w:t>
            </w:r>
          </w:p>
        </w:tc>
      </w:tr>
      <w:tr>
        <w:trPr>
          <w:trHeight w:val="9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以生活中常見之符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訓練學生的想像力</w:t>
            </w:r>
            <w:r>
              <w:rPr>
                <w:rFonts w:ascii="標楷體" w:hAnsi="標楷體" w:cs="標楷體" w:eastAsia="標楷體"/>
              </w:rPr>
              <w:t>、進而培養寫作表達能力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說各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羅生門之謎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觀察與思辨力</w:t>
            </w:r>
            <w:r>
              <w:rPr>
                <w:rFonts w:eastAsia="標楷體"/>
              </w:rPr>
              <w:t>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陳怡君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學生鑑賞作品能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能剖析主旨</w:t>
            </w:r>
            <w:r>
              <w:rPr>
                <w:rFonts w:ascii="標楷體" w:hAnsi="標楷體" w:cs="標楷體" w:eastAsia="標楷體"/>
              </w:rPr>
              <w:t>、重點</w:t>
            </w:r>
            <w:r>
              <w:rPr>
                <w:rFonts w:eastAsia="標楷體"/>
              </w:rPr>
              <w:t>。亦能從利弊處看待事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欣賞影片並分組討論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立場</w:t>
            </w:r>
            <w:r>
              <w:rPr>
                <w:rFonts w:ascii="標楷體" w:hAnsi="標楷體" w:cs="標楷體" w:eastAsia="標楷體"/>
              </w:rPr>
              <w:t>，從不同角度思考進而掌握事實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情景物交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想像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組織力</w:t>
            </w:r>
            <w:r>
              <w:rPr>
                <w:rFonts w:ascii="標楷體" w:hAnsi="標楷體" w:cs="標楷體" w:eastAsia="標楷體"/>
              </w:rPr>
              <w:t>、觀察力、閱讀力</w:t>
            </w:r>
            <w:r>
              <w:rPr>
                <w:rFonts w:eastAsia="標楷體"/>
              </w:rPr>
              <w:t>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盈璇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運用感受力</w:t>
            </w:r>
            <w:r>
              <w:rPr>
                <w:rFonts w:ascii="標楷體" w:hAnsi="標楷體" w:cs="標楷體" w:eastAsia="標楷體"/>
              </w:rPr>
              <w:t>、想像力，進行簡單的仿寫，寫出照片故事的細膩處，以及影片蘊藏的情感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藉由圖片</w:t>
            </w:r>
            <w:r>
              <w:rPr>
                <w:rFonts w:ascii="標楷體" w:hAnsi="標楷體" w:cs="標楷體" w:eastAsia="標楷體"/>
              </w:rPr>
              <w:t>、縮時攝影、影音，提供孩子寫作的素材及激發學生的感受力與想像力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創意大轟炸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想像力</w:t>
            </w:r>
            <w:r>
              <w:rPr>
                <w:rFonts w:ascii="標楷體" w:hAnsi="標楷體" w:cs="標楷體" w:eastAsia="標楷體"/>
              </w:rPr>
              <w:t>、聯想力</w:t>
            </w:r>
            <w:r>
              <w:rPr>
                <w:rFonts w:eastAsia="標楷體"/>
              </w:rPr>
              <w:t>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陳怡君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物抒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說理的想像力提升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針對事務特性能包裝與創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摹寫功力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欣賞創新設計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設計文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800"/>
        <w:gridCol w:w="3000"/>
        <w:gridCol w:w="1320"/>
        <w:gridCol w:w="688"/>
        <w:gridCol w:w="1832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8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團體故事創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當童話與現實共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想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組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思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設計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素秋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藉由對話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討論使學生思辨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組織文章要素</w:t>
            </w:r>
            <w:r>
              <w:rPr>
                <w:rFonts w:ascii="標楷體" w:hAnsi="標楷體" w:cs="標楷體" w:eastAsia="標楷體"/>
                <w:color w:val="000000"/>
              </w:rPr>
              <w:t>，並促進寫作，增廣內容面向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藉由童話的特質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引導學生對話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討論童話與現實衝突並能設計現實童話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他的故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我的故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織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統整力與合作學習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秀珍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能傾聽別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分享自己</w:t>
            </w:r>
            <w:r>
              <w:rPr>
                <w:rFonts w:ascii="標楷體" w:hAnsi="標楷體" w:cs="標楷體" w:eastAsia="標楷體"/>
              </w:rPr>
              <w:t>，經由合作學習激發自己潛能，具聽、說、寫故事能力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從生活素材中搜尋寫作元素</w:t>
            </w:r>
            <w:r>
              <w:rPr>
                <w:rFonts w:ascii="標楷體" w:hAnsi="標楷體" w:cs="標楷體" w:eastAsia="標楷體"/>
              </w:rPr>
              <w:t>，藉由統整、分享，增進創作能量，從事寫作訓練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接觸大自然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發現秘密花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感受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陳秀珍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訓練學生感官摹擬寫作的能力，多觀察、體驗，培養學生寫作的能力。</w:t>
            </w:r>
          </w:p>
        </w:tc>
      </w:tr>
      <w:tr>
        <w:trPr>
          <w:trHeight w:val="10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融合五種官感摹寫的富挑戰性的學習任務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詩情畫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美力、想像力、觀察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潘美芝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鑑賞佳句，並發揮觀察力和聯想力，連結畫面和細節，寫出屬於自己的文字。</w:t>
            </w:r>
          </w:p>
        </w:tc>
      </w:tr>
      <w:tr>
        <w:trPr>
          <w:trHeight w:val="7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詩句、圖片、影片的欣賞進行再創造，融入自己創意，將之聯想組織成文字篇章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成果發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織、協調、設計力</w:t>
            </w:r>
            <w:r>
              <w:rPr>
                <w:rFonts w:eastAsia="標楷體"/>
              </w:rPr>
              <w:t>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教務主任明從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秀珍老師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素秋老師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怡君老師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賴盈璇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湘怡老師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潘美芝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培養孩子上台發表、解說自己作品的能力；並在這過程中讓學生對國文創作有更大的成就感。</w:t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合動態與靜態成果，讓學生發表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天以來上課的成果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師資背景說明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4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4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賴盈璇（臺北市立實踐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  <w:t>~~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國文科教師）教學經歷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學歷：</w:t>
      </w:r>
      <w:r>
        <w:rPr>
          <w:rFonts w:ascii="標楷體" w:hAnsi="標楷體" w:cs="標楷體" w:eastAsia="標楷體"/>
          <w:b/>
          <w:bCs/>
          <w:szCs w:val="24"/>
        </w:rPr>
        <w:t xml:space="preserve">東吳大學大學中國文學系畢業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 w:eastAsia="標楷體"/>
          <w:b/>
          <w:bCs/>
          <w:szCs w:val="24"/>
        </w:rPr>
        <w:t>東吳大學教育學程畢業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經歷：台北市立實踐國民中學正式教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土城市立土城國民中學代理教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臺北市立石牌國民中學實習教師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得獎：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學年度</w:t>
      </w:r>
      <w:r>
        <w:rPr>
          <w:rStyle w:val="Ft"/>
          <w:rFonts w:ascii="標楷體" w:hAnsi="標楷體" w:cs="Arial" w:eastAsia="標楷體"/>
          <w:b/>
          <w:szCs w:val="24"/>
        </w:rPr>
        <w:t>映像新北市「攝影手札」比賽</w:t>
      </w:r>
      <w:r>
        <w:rPr>
          <w:rFonts w:ascii="標楷體" w:hAnsi="標楷體" w:cs="標楷體" w:eastAsia="標楷體"/>
          <w:b/>
          <w:szCs w:val="24"/>
        </w:rPr>
        <w:t xml:space="preserve"> 銅牌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學年度國語文暨鄉土語文競賽中學教師組作文 板土區 第三名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  <w:u w:val="none"/>
          </w:rPr>
          <w:t>臺北市第</w:t>
        </w:r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  <w:u w:val="none"/>
          </w:rPr>
          <w:t xml:space="preserve">10 </w:t>
        </w:r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  <w:u w:val="none"/>
          </w:rPr>
          <w:t>屆中小學暨幼稚園教育專業創新與行動研究徵件獲</w:t>
        </w:r>
      </w:hyperlink>
      <w:r>
        <w:rPr>
          <w:rFonts w:ascii="標楷體" w:hAnsi="標楷體" w:cs="Arial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佳作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教學理念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期許自己能精進、能創意、能自我實現，使學生能有文化、能思考、能發展潛能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Cs w:val="24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陳怡君（臺北市立實踐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  <w:t>~~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國文科教師）教學經歷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學歷：</w:t>
      </w:r>
      <w:r>
        <w:rPr>
          <w:rFonts w:ascii="標楷體" w:hAnsi="標楷體" w:cs="標楷體" w:eastAsia="標楷體"/>
          <w:b/>
          <w:bCs/>
          <w:szCs w:val="24"/>
        </w:rPr>
        <w:t xml:space="preserve">國立中正大學中國文學系畢業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 w:eastAsia="標楷體"/>
          <w:b/>
          <w:bCs/>
          <w:szCs w:val="24"/>
        </w:rPr>
        <w:t>國立中正大學教育學程畢業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 xml:space="preserve">經歷：新北市立中山國民中學實習教師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雲林縣立東和國民中學代理教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台北市立實踐國民中學正式教師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教學理念：凡經我手的，必使他更美好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教學目標：閱讀與寫作是相輔相成的，能悠遊在文字書香中的孩子，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更能認識這個世界！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期盼兩週時間，透過多樣媒材，用貼近生活、引導思考的方式，讓孩子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記錄每一刻的自己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李素秋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臺北市立實踐國中－國文科教師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教學經歷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學歷：國立臺灣師範大學教育學院公民訓育學系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國立臺灣師範大學三民主義研究所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b/>
          <w:szCs w:val="24"/>
        </w:rPr>
        <w:t>學分班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經歷：臺北市立實踐國民中學國文科資訊種子教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臺北市立實踐國民中學教師會理事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臺北市立實踐國民中學教評委員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臺北市立實踐國民中學員生消費合作社經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臺北市立實踐國民中學教學組長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教學理念：給予學生價值觀的導正，或是不同經驗的感受。並營造安全、快樂的學</w:t>
      </w:r>
    </w:p>
    <w:p>
      <w:pPr>
        <w:pStyle w:val="Normal"/>
        <w:snapToGrid w:val="false"/>
        <w:spacing w:lineRule="exact" w:line="360"/>
        <w:ind w:firstLine="144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習環境，透過多樣化的教學活動及溫暖和諧的師生互動，期能達成「適</w:t>
      </w:r>
    </w:p>
    <w:p>
      <w:pPr>
        <w:pStyle w:val="Normal"/>
        <w:snapToGrid w:val="false"/>
        <w:spacing w:lineRule="exact" w:line="360"/>
        <w:ind w:firstLine="144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性發展、自我實現」的教育目標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Cs w:val="24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劉湘怡（臺北市立實踐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  <w:t>~~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國文科教師）教學經歷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學歷：</w:t>
      </w:r>
      <w:r>
        <w:rPr>
          <w:rFonts w:ascii="標楷體" w:hAnsi="標楷體" w:cs="標楷體" w:eastAsia="標楷體"/>
          <w:b/>
          <w:bCs/>
          <w:szCs w:val="24"/>
        </w:rPr>
        <w:t>國立台灣師範大學社會教育系圖書資訊組畢業、國文輔系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 w:eastAsia="標楷體"/>
          <w:b/>
          <w:bCs/>
          <w:szCs w:val="24"/>
        </w:rPr>
        <w:t>國立台灣師範大學國文研究所畢業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經歷：</w:t>
      </w:r>
      <w:r>
        <w:rPr>
          <w:rFonts w:eastAsia="標楷體" w:cs="標楷體" w:ascii="標楷體" w:hAnsi="標楷體"/>
          <w:b/>
          <w:szCs w:val="24"/>
        </w:rPr>
        <w:t>89</w:t>
      </w:r>
      <w:r>
        <w:rPr>
          <w:rFonts w:ascii="標楷體" w:hAnsi="標楷體" w:cs="標楷體" w:eastAsia="標楷體"/>
          <w:b/>
          <w:szCs w:val="24"/>
        </w:rPr>
        <w:t>年任教於實踐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國中迄今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教學資歷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年餘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，擔任導師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年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餘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，專任教師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年，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行政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年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理念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一、教學歷程簡述：</w:t>
      </w:r>
    </w:p>
    <w:p>
      <w:pPr>
        <w:pStyle w:val="Normal"/>
        <w:spacing w:lineRule="exact" w:line="440"/>
        <w:ind w:left="540" w:firstLine="49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人自民國八十八年自台灣師大畢業後，即投身教育工作，在七年教學生涯中，曾連續擔任兩屆班級導師，及一年專任教師。除了例行國文教學工作之外，也多次參與學校開設之暑期寫作夏令營教學工作。在教師個人進修部份，除參加學校辦理之相關專業成長課程外，也多次與學校同事參與國文創新教學教案設計比賽，期能不斷精進教學專業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二、教育理念簡述：教育無它，為愛與榜樣而已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陳秀珍（臺北市立實踐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  <w:t>~~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國文科教師）教學經歷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學歷：</w:t>
      </w:r>
      <w:r>
        <w:rPr>
          <w:rFonts w:ascii="標楷體" w:hAnsi="標楷體" w:cs="標楷體" w:eastAsia="標楷體"/>
          <w:b/>
          <w:bCs/>
          <w:szCs w:val="24"/>
        </w:rPr>
        <w:t>臺灣師範大學國文所四十學分班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 xml:space="preserve">經歷： 現任臺北市立實踐國民中學國文教師 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曾任導師、專任輔導教師、教師教學組長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    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94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99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年校內創意寫作營指導老師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    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97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國文科閱讀與寫作種子教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    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99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國語文本土語（閩南語）朗讀指導老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教學理念：「愛（</w:t>
      </w:r>
      <w:r>
        <w:rPr>
          <w:rFonts w:eastAsia="標楷體" w:cs="標楷體" w:ascii="標楷體" w:hAnsi="標楷體"/>
          <w:b/>
          <w:szCs w:val="24"/>
        </w:rPr>
        <w:t>Love</w:t>
      </w:r>
      <w:r>
        <w:rPr>
          <w:rFonts w:ascii="標楷體" w:hAnsi="標楷體" w:cs="標楷體" w:eastAsia="標楷體"/>
          <w:b/>
          <w:szCs w:val="24"/>
        </w:rPr>
        <w:t>）、生活（</w:t>
      </w:r>
      <w:r>
        <w:rPr>
          <w:rFonts w:eastAsia="標楷體" w:cs="標楷體" w:ascii="標楷體" w:hAnsi="標楷體"/>
          <w:b/>
          <w:szCs w:val="24"/>
        </w:rPr>
        <w:t>Life</w:t>
      </w:r>
      <w:r>
        <w:rPr>
          <w:rFonts w:ascii="標楷體" w:hAnsi="標楷體" w:cs="標楷體" w:eastAsia="標楷體"/>
          <w:b/>
          <w:szCs w:val="24"/>
        </w:rPr>
        <w:t>）與學習（</w:t>
      </w:r>
      <w:r>
        <w:rPr>
          <w:rFonts w:eastAsia="標楷體" w:cs="標楷體" w:ascii="標楷體" w:hAnsi="標楷體"/>
          <w:b/>
          <w:szCs w:val="24"/>
        </w:rPr>
        <w:t>Learning</w:t>
      </w:r>
      <w:r>
        <w:rPr>
          <w:rFonts w:ascii="標楷體" w:hAnsi="標楷體" w:cs="標楷體" w:eastAsia="標楷體"/>
          <w:b/>
          <w:szCs w:val="24"/>
        </w:rPr>
        <w:t>）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由愛出發，教育即生活，學習的場域裡主角是學生，教師的角宿是接納者與引導者。「說得千萬遍，不如做一遍」，凡事做就對了，有行動的人奉獻利他，感覺幸福就對著自己微笑。期許自己保有一顆好奇心與年輕的心，虛心學習，充實專業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bdr w:val="single" w:sz="4" w:space="0" w:color="000000"/>
        </w:rPr>
        <w:t>潘美芝（臺北市立實踐國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bdr w:val="single" w:sz="4" w:space="0" w:color="000000"/>
        </w:rPr>
        <w:t>~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bdr w:val="single" w:sz="4" w:space="0" w:color="000000"/>
        </w:rPr>
        <w:t>國文科教師）教學經歷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000000"/>
          <w:szCs w:val="24"/>
        </w:rPr>
        <w:t>學歷：國立臺灣師範大學人類發展與家庭學系幼兒教育組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雙主修　國立臺灣師範大學國文學系　畢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000000"/>
          <w:szCs w:val="24"/>
        </w:rPr>
        <w:t>經歷：臺北市立實踐國民中學正式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　　　　 桃園縣立建國國民中學實習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臺北市立中正高級中學實習教師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000000"/>
          <w:szCs w:val="24"/>
        </w:rPr>
        <w:t>得獎：</w:t>
      </w:r>
      <w:r>
        <w:rPr>
          <w:rFonts w:eastAsia="標楷體" w:cs="標楷體" w:ascii="標楷體" w:hAnsi="標楷體"/>
          <w:b/>
          <w:color w:val="000000"/>
          <w:szCs w:val="24"/>
        </w:rPr>
        <w:t>99</w:t>
      </w:r>
      <w:r>
        <w:rPr>
          <w:rFonts w:ascii="標楷體" w:hAnsi="標楷體" w:cs="標楷體" w:eastAsia="標楷體"/>
          <w:b/>
          <w:color w:val="000000"/>
          <w:szCs w:val="24"/>
        </w:rPr>
        <w:t>年度海洋教育創新教學活動設計甄選特優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000000"/>
          <w:szCs w:val="24"/>
        </w:rPr>
        <w:t>教學理念：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陪伴學生在創作中找到樂趣和肯定，期許彼此都能悠遊在閱讀畫面中，建立自己與生活經驗的連結，並漸漸營造出正向的、自己喜歡的生命氛圍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在閱讀的心靈充實中，在文字表達的生命對話中，讓自己進化成更好的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、申請補助經費預算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北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實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踐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校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</w:rPr>
        <w:t>各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經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中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華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民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國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度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60"/>
        <w:gridCol w:w="30"/>
        <w:gridCol w:w="1170"/>
        <w:gridCol w:w="840"/>
        <w:gridCol w:w="420"/>
        <w:gridCol w:w="360"/>
        <w:gridCol w:w="896"/>
        <w:gridCol w:w="244"/>
        <w:gridCol w:w="566"/>
        <w:gridCol w:w="2674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科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款項目節</w:t>
            </w:r>
          </w:p>
        </w:tc>
        <w:tc>
          <w:tcPr>
            <w:tcW w:w="12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量</w:t>
            </w:r>
          </w:p>
        </w:tc>
        <w:tc>
          <w:tcPr>
            <w:tcW w:w="7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價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預算數</w:t>
            </w:r>
          </w:p>
        </w:tc>
        <w:tc>
          <w:tcPr>
            <w:tcW w:w="32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說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明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名稱及用途別</w:t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2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2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</w:rPr>
              <w:t>臺北市</w:t>
            </w:r>
            <w:r>
              <w:rPr>
                <w:rFonts w:eastAsia="標楷體" w:cs="Book Antiqua" w:ascii="Book Antiqua" w:hAnsi="Book Antiqua"/>
              </w:rPr>
              <w:t>102</w:t>
            </w:r>
            <w:r>
              <w:rPr>
                <w:rFonts w:ascii="Book Antiqua" w:hAnsi="Book Antiqua" w:cs="Book Antiqua" w:eastAsia="標楷體"/>
              </w:rPr>
              <w:t>年度區域性資賦優異教育方案</w:t>
            </w:r>
            <w:r>
              <w:rPr>
                <w:rFonts w:eastAsia="標楷體" w:cs="Book Antiqua" w:ascii="Book Antiqua" w:hAnsi="Book Antiqua"/>
              </w:rPr>
              <w:t>~(</w:t>
            </w:r>
            <w:r>
              <w:rPr>
                <w:rFonts w:ascii="Book Antiqua" w:hAnsi="Book Antiqua" w:cs="Book Antiqua" w:eastAsia="標楷體"/>
              </w:rPr>
              <w:t>國文創意寫作班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補助經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bookmarkStart w:id="0" w:name="_Hlk2148470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Book Antiqua" w:hAnsi="Book Antiqua" w:cs="標楷體" w:eastAsia="標楷體"/>
                <w:szCs w:val="24"/>
              </w:rPr>
              <w:t>誤餐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、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×45×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6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學員及工作人員誤餐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講課鐘點、稿費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出席審查及查詢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×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2,0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內聘教師講授鐘點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辦公（事務）用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5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Cs w:val="24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5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Cs w:val="24"/>
              </w:rPr>
              <w:t>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資料製作、文具、用品等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其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6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茶水、佈置及其他支出</w:t>
            </w:r>
          </w:p>
        </w:tc>
      </w:tr>
      <w:tr>
        <w:trPr>
          <w:trHeight w:val="814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2"/>
              <w:jc w:val="right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</w:rPr>
              <w:t>申請補助經費小計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44,200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元整</w:t>
            </w:r>
          </w:p>
        </w:tc>
      </w:tr>
      <w:tr>
        <w:trPr>
          <w:trHeight w:val="482" w:hRule="atLeast"/>
        </w:trPr>
        <w:tc>
          <w:tcPr>
            <w:tcW w:w="96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收費</w:t>
            </w:r>
          </w:p>
          <w:p>
            <w:pPr>
              <w:pStyle w:val="Normal"/>
              <w:widowControl/>
              <w:ind w:left="223" w:hanging="223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【</w:t>
            </w: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Book Antiqua" w:eastAsia="標楷體"/>
              </w:rPr>
              <w:t>請預估參與學生人數並說明學生收費之運用</w:t>
            </w:r>
            <w:r>
              <w:rPr>
                <w:rFonts w:eastAsia="標楷體" w:cs="Book Antiqua" w:ascii="Book Antiqua" w:hAnsi="Book Antiqua"/>
              </w:rPr>
              <w:t>;2.</w:t>
            </w:r>
            <w:r>
              <w:rPr>
                <w:rFonts w:ascii="Book Antiqua" w:hAnsi="Book Antiqua" w:cs="Book Antiqua" w:eastAsia="標楷體"/>
              </w:rPr>
              <w:t>學生收費總額應納入方案總經費內】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加班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、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×1×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74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工作人員籌備</w:t>
            </w:r>
            <w:r>
              <w:rPr>
                <w:rFonts w:ascii="Book Antiqua" w:hAnsi="Book Antiqua" w:cs="標楷體" w:eastAsia="標楷體"/>
                <w:szCs w:val="24"/>
              </w:rPr>
              <w:t>及活動</w:t>
            </w:r>
            <w:r>
              <w:rPr>
                <w:rFonts w:ascii="Book Antiqua" w:hAnsi="Book Antiqua" w:cs="標楷體" w:eastAsia="標楷體"/>
                <w:szCs w:val="24"/>
              </w:rPr>
              <w:t>期間加班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講課鐘點、稿費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出席審查及查詢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×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6,0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助理教師</w:t>
            </w:r>
            <w:r>
              <w:rPr>
                <w:rFonts w:ascii="Book Antiqua" w:hAnsi="Book Antiqua" w:cs="標楷體" w:eastAsia="標楷體"/>
                <w:szCs w:val="24"/>
              </w:rPr>
              <w:t>講授鐘點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辦公（事務）用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資料製作、文具、用品等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其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×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Cs w:val="24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0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參加學員表現優異獎品</w:t>
            </w:r>
          </w:p>
        </w:tc>
      </w:tr>
      <w:tr>
        <w:trPr>
          <w:trHeight w:val="726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2"/>
              <w:jc w:val="right"/>
              <w:rPr/>
            </w:pPr>
            <w:r>
              <w:rPr>
                <w:rFonts w:ascii="Book Antiqua" w:hAnsi="Book Antiqua" w:cs="Book Antiqua" w:eastAsia="標楷體"/>
              </w:rPr>
              <w:t>學生收費小計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27,000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元整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每生繳交費用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900  </w:t>
            </w:r>
            <w:r>
              <w:rPr>
                <w:rFonts w:ascii="Book Antiqua" w:hAnsi="Book Antiqua" w:cs="Book Antiqua" w:eastAsia="標楷體"/>
              </w:rPr>
              <w:t>元整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</w:rPr>
              <w:t>總經費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71,200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元整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Book Antiqua" w:hAnsi="Book Antiqua" w:eastAsia="標楷體" w:cs="Book Antiqua"/>
                <w:spacing w:val="-10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pacing w:val="-10"/>
                <w:sz w:val="22"/>
                <w:szCs w:val="22"/>
              </w:rPr>
              <w:t>（茲說明申請補助及自籌經費情形如右）</w:t>
            </w:r>
          </w:p>
        </w:tc>
        <w:tc>
          <w:tcPr>
            <w:tcW w:w="6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申請補助經費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>44,200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元整（約佔總經費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60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％）</w:t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  <w:spacing w:val="60"/>
              </w:rPr>
              <w:t>學生收費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>27,000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元整（約佔總經費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40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％）</w:t>
            </w:r>
          </w:p>
        </w:tc>
      </w:tr>
      <w:tr>
        <w:trPr>
          <w:trHeight w:val="861" w:hRule="atLeast"/>
          <w:cantSplit w:val="true"/>
        </w:trPr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人員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製表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處室主任</w:t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會計主任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校長</w:t>
            </w:r>
          </w:p>
        </w:tc>
      </w:tr>
    </w:tbl>
    <w:p>
      <w:pPr>
        <w:pStyle w:val="TextBodyIndent"/>
        <w:snapToGrid w:val="false"/>
        <w:spacing w:lineRule="atLeast" w:line="240"/>
        <w:ind w:left="408" w:hanging="408"/>
        <w:jc w:val="both"/>
        <w:rPr>
          <w:rFonts w:ascii="Book Antiqua" w:hAnsi="Book Antiqua"/>
          <w:spacing w:val="-8"/>
          <w:sz w:val="22"/>
          <w:szCs w:val="22"/>
        </w:rPr>
      </w:pPr>
      <w:r>
        <w:rPr>
          <w:rFonts w:ascii="Book Antiqua" w:hAnsi="Book Antiqua"/>
          <w:spacing w:val="-8"/>
          <w:sz w:val="22"/>
          <w:szCs w:val="22"/>
        </w:rPr>
        <w:t>註：</w:t>
      </w:r>
      <w:r>
        <w:rPr>
          <w:rFonts w:cs="Book Antiqua" w:ascii="Book Antiqua" w:hAnsi="Book Antiqua"/>
          <w:spacing w:val="-8"/>
          <w:sz w:val="22"/>
          <w:szCs w:val="22"/>
        </w:rPr>
        <w:t>1.</w:t>
      </w:r>
      <w:r>
        <w:rPr>
          <w:rFonts w:ascii="Book Antiqua" w:hAnsi="Book Antiqua"/>
          <w:spacing w:val="-8"/>
          <w:sz w:val="22"/>
          <w:szCs w:val="22"/>
        </w:rPr>
        <w:t>學校如為撙節開支，內聘教師鐘點費可比照高中職</w:t>
      </w:r>
      <w:r>
        <w:rPr>
          <w:rFonts w:cs="Book Antiqua" w:ascii="Book Antiqua" w:hAnsi="Book Antiqua"/>
          <w:spacing w:val="-8"/>
          <w:sz w:val="22"/>
          <w:szCs w:val="22"/>
        </w:rPr>
        <w:t>40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、國中</w:t>
      </w:r>
      <w:r>
        <w:rPr>
          <w:rFonts w:cs="Book Antiqua" w:ascii="Book Antiqua" w:hAnsi="Book Antiqua"/>
          <w:spacing w:val="-8"/>
          <w:sz w:val="22"/>
          <w:szCs w:val="22"/>
        </w:rPr>
        <w:t>36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、國小</w:t>
      </w:r>
      <w:r>
        <w:rPr>
          <w:rFonts w:cs="Book Antiqua" w:ascii="Book Antiqua" w:hAnsi="Book Antiqua"/>
          <w:spacing w:val="-8"/>
          <w:sz w:val="22"/>
          <w:szCs w:val="22"/>
        </w:rPr>
        <w:t>26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之標準編列支應。</w:t>
      </w:r>
    </w:p>
    <w:p>
      <w:pPr>
        <w:pStyle w:val="TextBodyIndent"/>
        <w:snapToGrid w:val="false"/>
        <w:spacing w:lineRule="atLeast" w:line="240"/>
        <w:ind w:left="4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2.</w:t>
      </w:r>
      <w:r>
        <w:rPr>
          <w:rFonts w:ascii="Book Antiqua" w:hAnsi="Book Antiqua"/>
          <w:sz w:val="22"/>
          <w:szCs w:val="22"/>
        </w:rPr>
        <w:t>方案籌備及辦理期間工作人員之加班費，請由學生收費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實踐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區域性資賦優異教育方案</w:t>
      </w:r>
    </w:p>
    <w:p>
      <w:pPr>
        <w:pStyle w:val="Normal"/>
        <w:spacing w:lineRule="exact" w:line="440"/>
        <w:jc w:val="center"/>
        <w:rPr/>
      </w:pPr>
      <w:r>
        <w:rPr/>
        <w:t>『國文創意寫作班』報名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812"/>
        <w:gridCol w:w="1439"/>
        <w:gridCol w:w="1468"/>
        <w:gridCol w:w="452"/>
        <w:gridCol w:w="1320"/>
        <w:gridCol w:w="75"/>
        <w:gridCol w:w="1077"/>
        <w:gridCol w:w="2492"/>
      </w:tblGrid>
      <w:tr>
        <w:trPr>
          <w:trHeight w:val="507" w:hRule="atLeast"/>
        </w:trPr>
        <w:tc>
          <w:tcPr>
            <w:tcW w:w="99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資料欄</w:t>
            </w:r>
          </w:p>
        </w:tc>
      </w:tr>
      <w:tr>
        <w:trPr>
          <w:trHeight w:val="507" w:hRule="atLeast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 南 區              國中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電話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99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資料欄</w:t>
            </w:r>
          </w:p>
        </w:tc>
      </w:tr>
      <w:tr>
        <w:trPr>
          <w:trHeight w:val="507" w:hRule="atLeast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級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  班     號</w:t>
            </w:r>
          </w:p>
        </w:tc>
      </w:tr>
      <w:tr>
        <w:trPr>
          <w:trHeight w:val="5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119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資格檢核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報名資格一</w:t>
            </w:r>
            <w:r>
              <w:rPr>
                <w:rFonts w:eastAsia="標楷體" w:cs="標楷體" w:ascii="標楷體" w:hAnsi="標楷體"/>
                <w:color w:val="000000"/>
              </w:rPr>
              <w:t>: 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文件請檢附於報名表後，第</w:t>
            </w: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項請填於報名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曾參加國際性、全國性、縣市性或校內寫作競賽成績獲佳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相關學者、級任導師或國文科老師推薦信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家長或學生自薦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報名資格二</w:t>
            </w:r>
            <w:r>
              <w:rPr>
                <w:rFonts w:eastAsia="標楷體" w:cs="標楷體" w:ascii="標楷體" w:hAnsi="標楷體"/>
                <w:color w:val="000000"/>
              </w:rPr>
              <w:t>: 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文件請檢附於報名表後，第</w:t>
            </w: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項請填於報名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成績達全年級前</w:t>
            </w:r>
            <w:r>
              <w:rPr>
                <w:rFonts w:eastAsia="標楷體" w:cs="標楷體" w:ascii="標楷體" w:hAnsi="標楷體"/>
                <w:color w:val="000000"/>
              </w:rPr>
              <w:t>7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之學生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文教師或導師推薦信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家長或學生自薦信</w:t>
            </w:r>
          </w:p>
        </w:tc>
      </w:tr>
      <w:tr>
        <w:trPr>
          <w:trHeight w:val="318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或國文教師推薦評語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</w:p>
        </w:tc>
      </w:tr>
      <w:tr>
        <w:trPr>
          <w:trHeight w:val="286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學生自我推薦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</w:p>
        </w:tc>
      </w:tr>
      <w:tr>
        <w:trPr>
          <w:trHeight w:val="78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師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處室核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322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如有任何疑問請洽實踐國中特教組，聯絡電話：</w:t>
      </w:r>
      <w:r>
        <w:rPr>
          <w:rFonts w:eastAsia="標楷體" w:cs="標楷體" w:ascii="標楷體" w:hAnsi="標楷體"/>
          <w:color w:val="000000"/>
        </w:rPr>
        <w:t>2236-2852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63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0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6">
    <w:lvl w:ilvl="0">
      <w:start w:val="9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新細明體;PMingLiU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jh.tp.edu.tw/" TargetMode="External"/><Relationship Id="rId3" Type="http://schemas.openxmlformats.org/officeDocument/2006/relationships/hyperlink" Target="http://www.google.com.tw/url?sa=t&amp;rct=j&amp;q=%25E7%25AC%25AC10%25E5%25B1%2586%2B%25E5%2589%25B5%25E6%2596%25B0%25E6%2595%2599%25E5%25AD%25B8&amp;source=web&amp;cd=1&amp;ved=0CB0QFjAA&amp;url=http%3A%2F%2Fweb.saihs.edu.tw%2Fhor%2F91%2Ftools%2F%25C0%25F2%25BC%25FA%25A6W%25B3%25E6%25A4%25BD%25A7G.pdf&amp;ei=7Q66TrS4LqzomAWvu4j_Bw&amp;usg=AFQjCNHrB7cz86ZBTg81Icd4mpa3M4wky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3:00Z</dcterms:created>
  <dc:creator>教育局</dc:creator>
  <dc:description/>
  <cp:keywords/>
  <dc:language>en-US</dc:language>
  <cp:lastModifiedBy>USER</cp:lastModifiedBy>
  <cp:lastPrinted>2012-12-25T09:33:00Z</cp:lastPrinted>
  <dcterms:modified xsi:type="dcterms:W3CDTF">2013-04-24T07:07:00Z</dcterms:modified>
  <cp:revision>3</cp:revision>
  <dc:subject/>
  <dc:title>台北市區域性資賦優異教育方案實施計畫</dc:title>
</cp:coreProperties>
</file>