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國民教育輔導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【副主任輔導員】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-380365</wp:posOffset>
                </wp:positionV>
                <wp:extent cx="771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7.75pt;mso-wrap-distance-left:9.05pt;mso-wrap-distance-right:9.05pt;mso-wrap-distance-top:0pt;mso-wrap-distance-bottom:0pt;margin-top:-29.95pt;mso-position-vertical-relative:text;margin-left:4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2"/>
        <w:gridCol w:w="2073"/>
        <w:gridCol w:w="2255"/>
        <w:gridCol w:w="1973"/>
        <w:gridCol w:w="1974"/>
      </w:tblGrid>
      <w:tr>
        <w:trPr>
          <w:tblHeader w:val="true"/>
          <w:trHeight w:val="482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小組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服務學校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轉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本國語文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劉增銘校長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古亭國中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林美雲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天母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本國語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邢小萍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生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錦蓮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明德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朱毋我候用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山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李芝安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民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幼君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玉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兼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李奕寬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社子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兼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本土語言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虞志長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大理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黃玉貞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文昌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兼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錦謀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士林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黃桐良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五常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滄智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濱江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玲珠候用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語實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兼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麗英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木柵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游鴻池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太平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郭惠琳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萬興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生活課程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張秀潔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溪山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賴俊賢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逸仙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兼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自然與生活科技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蔣佳良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族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澤民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蘭州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自然與生活科技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吳文德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關渡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梁靜珊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平等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兼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藝術與人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玲玲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石牌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林志忠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景興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藝術與人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藍惠美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玉成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健康與體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黃勝賢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信義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莊乾淇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芳和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健康與體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張淑慧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石牌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林民政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湖山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兼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綜合活動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吳菜霞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萬華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葉瑞煜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至善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綜合活動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林芳如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新湖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許瑛珍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永安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人權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許芳梅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興福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塗振洋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雨聲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環境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趙瀅君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關渡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蔡來淑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北政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環境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李田政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芝山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齊祿禎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葫蘆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特殊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葉宗青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啟聰學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周婉琦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長安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特殊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吳政哲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延平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熔釧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華江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聘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圖書館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郭明雪候用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士林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柯淑惠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民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圖書館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曹麗珍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生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李金燕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修德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兼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資訊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吳宗哲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幸安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林裕勝候用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濱江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兼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性別平等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連世驊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永吉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主任輔導員轉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許珍琳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龍山國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8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幼兒教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李嗣蕙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大佳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王宗平校長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8"/>
                <w:szCs w:val="28"/>
              </w:rPr>
              <w:t>私立中山國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榮譽輔導員轉任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82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8:00Z</dcterms:created>
  <dc:creator>周燕珊</dc:creator>
  <dc:description/>
  <dc:language>en-US</dc:language>
  <cp:lastModifiedBy>教學組長  黃勁文</cp:lastModifiedBy>
  <cp:lastPrinted>2014-06-26T09:31:00Z</cp:lastPrinted>
  <dcterms:modified xsi:type="dcterms:W3CDTF">2014-07-09T06:18:00Z</dcterms:modified>
  <cp:revision>2</cp:revision>
  <dc:subject/>
  <dc:title>學習</dc:title>
</cp:coreProperties>
</file>