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國民教育輔導團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【主任輔導員】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735</wp:posOffset>
                </wp:positionH>
                <wp:positionV relativeFrom="paragraph">
                  <wp:posOffset>-380365</wp:posOffset>
                </wp:positionV>
                <wp:extent cx="7715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7.75pt;mso-wrap-distance-left:9.05pt;mso-wrap-distance-right:9.05pt;mso-wrap-distance-top:0pt;mso-wrap-distance-bottom:0pt;margin-top:-29.95pt;mso-position-vertical-relative:text;margin-left:4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2"/>
        <w:gridCol w:w="2073"/>
        <w:gridCol w:w="2255"/>
        <w:gridCol w:w="1973"/>
        <w:gridCol w:w="1974"/>
      </w:tblGrid>
      <w:tr>
        <w:trPr>
          <w:trHeight w:val="482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輔導小組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服務學校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新聘</w:t>
            </w:r>
          </w:p>
        </w:tc>
      </w:tr>
      <w:tr>
        <w:trPr>
          <w:trHeight w:val="482" w:hRule="atLeast"/>
        </w:trPr>
        <w:tc>
          <w:tcPr>
            <w:tcW w:w="76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中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本國語文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謝勝隆校長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28"/>
                <w:szCs w:val="28"/>
              </w:rPr>
              <w:t>西湖國中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本國語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鄒彩完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文化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中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英語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王巧媛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忠孝國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英語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王慧珠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天母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本土語言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徐建華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東新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中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數學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高敏慧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敦化國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數學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楊美伶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語實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中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社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羅美娥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西松高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社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邱馨儀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三民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生活課程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簡邑容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老松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中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自然與生活科技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曾文龍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28"/>
                <w:szCs w:val="28"/>
              </w:rPr>
              <w:t>南門國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自然與生活科技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曾振富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萬大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新聘</w:t>
            </w:r>
          </w:p>
        </w:tc>
      </w:tr>
      <w:tr>
        <w:trPr>
          <w:trHeight w:val="482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中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藝術與人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鍾芷芬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蘭雅國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新聘</w:t>
            </w:r>
          </w:p>
        </w:tc>
      </w:tr>
      <w:tr>
        <w:trPr>
          <w:trHeight w:val="482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藝術與人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翁世盟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五常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中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健康與體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林淑君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誠正國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健康與體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陳顯榮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明道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新聘</w:t>
            </w:r>
          </w:p>
        </w:tc>
      </w:tr>
      <w:tr>
        <w:trPr>
          <w:trHeight w:val="482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中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綜合活動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陳採卿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龍門國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綜合活動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陳培章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蓬萊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新聘</w:t>
            </w:r>
          </w:p>
        </w:tc>
      </w:tr>
      <w:tr>
        <w:trPr>
          <w:trHeight w:val="482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人權教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謝明燕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28"/>
                <w:szCs w:val="28"/>
              </w:rPr>
              <w:t>東門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中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環境教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曾美蕙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明德國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環境教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鄭文安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蘭雅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新聘</w:t>
            </w:r>
          </w:p>
        </w:tc>
      </w:tr>
      <w:tr>
        <w:trPr>
          <w:trHeight w:val="482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中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特殊教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俞玲琍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金華國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特殊教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嚴淑珠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河堤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新聘</w:t>
            </w:r>
          </w:p>
        </w:tc>
      </w:tr>
      <w:tr>
        <w:trPr>
          <w:trHeight w:val="482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中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圖書館教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邱淑娟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百齡高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新聘</w:t>
            </w:r>
          </w:p>
        </w:tc>
      </w:tr>
      <w:tr>
        <w:trPr>
          <w:trHeight w:val="482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圖書館教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黃耀農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陽明山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新聘</w:t>
            </w:r>
          </w:p>
        </w:tc>
      </w:tr>
      <w:tr>
        <w:trPr>
          <w:trHeight w:val="482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資訊教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汪明芳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西湖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性別平等教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蔡素惠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成德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新聘</w:t>
            </w:r>
          </w:p>
        </w:tc>
      </w:tr>
      <w:tr>
        <w:trPr>
          <w:trHeight w:val="482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幼兒教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陳素蘭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大湖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9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19:00Z</dcterms:created>
  <dc:creator>周燕珊</dc:creator>
  <dc:description/>
  <dc:language>en-US</dc:language>
  <cp:lastModifiedBy>教學組長  黃勁文</cp:lastModifiedBy>
  <cp:lastPrinted>2014-06-26T09:31:00Z</cp:lastPrinted>
  <dcterms:modified xsi:type="dcterms:W3CDTF">2014-07-09T06:19:00Z</dcterms:modified>
  <cp:revision>2</cp:revision>
  <dc:subject/>
  <dc:title>學習</dc:title>
</cp:coreProperties>
</file>