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3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簡章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3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書畫教學工作坊」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ind w:left="566" w:firstLine="31"/>
        <w:rPr/>
      </w:pPr>
      <w:r>
        <w:rPr>
          <w:rFonts w:ascii="新細明體;PMingLiU" w:hAnsi="新細明體;PMingLiU" w:cs="新細明體;PMingLiU"/>
          <w:szCs w:val="24"/>
        </w:rPr>
        <w:t>本院「</w:t>
      </w:r>
      <w:r>
        <w:rPr>
          <w:rStyle w:val="StrongEmphasis"/>
          <w:rFonts w:cs="新細明體;PMingLiU" w:ascii="新細明體;PMingLiU" w:hAnsi="新細明體;PMingLiU"/>
          <w:b w:val="false"/>
        </w:rPr>
        <w:t>103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書畫教學工作坊」</w:t>
      </w:r>
      <w:r>
        <w:rPr>
          <w:rFonts w:ascii="新細明體;PMingLiU" w:hAnsi="新細明體;PMingLiU" w:cs="新細明體;PMingLiU"/>
        </w:rPr>
        <w:t>邀集全國各縣市中小學藝術與人文、社會、語文等學習領域教師，進行為期兩天之深度研習；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運用</w:t>
      </w:r>
      <w:r>
        <w:rPr>
          <w:rFonts w:ascii="新細明體;PMingLiU" w:hAnsi="新細明體;PMingLiU" w:cs="新細明體;PMingLiU"/>
        </w:rPr>
        <w:t>故宮文物融入學校教學脈絡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書畫展品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本院院藏書畫作品為主題設計教案，藉由分組實作、發表與討論，加深研習教師對華夏文物之認識。</w:t>
      </w:r>
    </w:p>
    <w:p>
      <w:pPr>
        <w:pStyle w:val="Normal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明代繪畫藝術發展賞析介紹、院藏不可不看的書畫精品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「明大四家特展</w:t>
      </w:r>
      <w:r>
        <w:rPr>
          <w:rFonts w:ascii="新細明體;PMingLiU" w:hAnsi="新細明體;PMingLiU" w:cs="新細明體;PMingLiU"/>
          <w:color w:val="00000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lang w:val="zh-TW"/>
        </w:rPr>
        <w:t>唐寅」參觀導覽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折扇彩繪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國各縣市之國中、國小藝術與人文、社會、語文等學習領域教師，如為</w:t>
      </w:r>
      <w:r>
        <w:rPr>
          <w:rFonts w:ascii="新細明體;PMingLiU" w:hAnsi="新細明體;PMingLiU" w:cs="新細明體;PMingLiU"/>
          <w:szCs w:val="24"/>
        </w:rPr>
        <w:t>輔導團教師將優先錄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梯次（全國各縣市各國高中職教師）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梯次（全國各縣市小學教師）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 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各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/>
        <w:t>研習課程表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一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35"/>
        <w:gridCol w:w="2071"/>
        <w:gridCol w:w="1858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hadow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暫定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:40-9: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與領取研習資料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00-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幕式與研習說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10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明代繪畫藝術發展賞析</w:t>
            </w:r>
          </w:p>
          <w:p>
            <w:pPr>
              <w:pStyle w:val="List"/>
              <w:spacing w:lineRule="exact" w:line="30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講題暫定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郭璜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前書畫處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國繪畫教學演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郭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前書畫處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20-13: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折扇創作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玫蘭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兒童研習營書畫教學講師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-15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540" w:hanging="8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 1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參觀服務與網路教學資源介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鄧欣潔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觀本院「明四家特展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唐寅」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導覽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正館陳列室</w:t>
            </w:r>
          </w:p>
        </w:tc>
      </w:tr>
    </w:tbl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二天（第一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952"/>
        <w:gridCol w:w="124"/>
        <w:gridCol w:w="2448"/>
        <w:gridCol w:w="1313"/>
      </w:tblGrid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12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20-10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不可不看之書畫精品介紹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講題暫定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黃雯瑜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理研究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:00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-12:3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書畫與學校創意教學運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院網站資源運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暨書畫教案設計實做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6:30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畫教案設計發表擢選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暨結業座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研習採網路報名，報名時間如次：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即日起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（週一）下午</w:t>
      </w:r>
      <w:r>
        <w:rPr>
          <w:rFonts w:cs="新細明體;PMingLiU" w:ascii="新細明體;PMingLiU" w:hAnsi="新細明體;PMingLiU"/>
          <w:color w:val="000000"/>
        </w:rPr>
        <w:t>17:00</w:t>
      </w:r>
      <w:r>
        <w:rPr>
          <w:rFonts w:ascii="新細明體;PMingLiU" w:hAnsi="新細明體;PMingLiU" w:cs="新細明體;PMingLiU"/>
          <w:color w:val="000000"/>
        </w:rPr>
        <w:t>止，如尚有缺額，將重新開放報名，額滿為止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ech2.npm.gov.tw/signup/frontend/index.asp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審核報名資料後，將於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下午</w:t>
      </w:r>
      <w:r>
        <w:rPr>
          <w:rFonts w:cs="新細明體;PMingLiU" w:ascii="新細明體;PMingLiU" w:hAnsi="新細明體;PMingLiU"/>
          <w:szCs w:val="24"/>
        </w:rPr>
        <w:t>16:00</w:t>
      </w:r>
      <w:r>
        <w:rPr>
          <w:rFonts w:ascii="新細明體;PMingLiU" w:hAnsi="新細明體;PMingLiU" w:cs="新細明體;PMingLiU"/>
          <w:szCs w:val="24"/>
        </w:rPr>
        <w:t>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，並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6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09:00Z</dcterms:created>
  <dc:creator>國立物宮博物院</dc:creator>
  <dc:description/>
  <cp:keywords>教師培訓</cp:keywords>
  <dc:language>en-US</dc:language>
  <cp:lastModifiedBy>教學組長  黃勁文</cp:lastModifiedBy>
  <cp:lastPrinted>2014-07-04T08:55:00Z</cp:lastPrinted>
  <dcterms:modified xsi:type="dcterms:W3CDTF">2014-07-09T03:09:00Z</dcterms:modified>
  <cp:revision>2</cp:revision>
  <dc:subject>國立物宮博物院99年暑期種子教師培訓計畫(A4)</dc:subject>
  <dc:title>國立物宮博物院99年暑期種子教師培訓計畫</dc:title>
</cp:coreProperties>
</file>