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right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臺北市私立大誠高級中學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員基本資料卡  </w:t>
      </w:r>
      <w:r>
        <w:rPr>
          <w:rFonts w:ascii="標楷體" w:hAnsi="標楷體" w:cs="標楷體" w:eastAsia="標楷體"/>
          <w:sz w:val="26"/>
          <w:szCs w:val="26"/>
          <w:shd w:fill="C0C0C0" w:val="clear"/>
        </w:rPr>
        <w:t>「</w:t>
      </w:r>
      <w:r>
        <w:rPr>
          <w:rFonts w:eastAsia="標楷體" w:cs="標楷體" w:ascii="標楷體" w:hAnsi="標楷體"/>
          <w:sz w:val="26"/>
          <w:szCs w:val="26"/>
          <w:shd w:fill="C0C0C0" w:val="clear"/>
        </w:rPr>
        <w:t>*</w:t>
      </w:r>
      <w:r>
        <w:rPr>
          <w:rFonts w:ascii="標楷體" w:hAnsi="標楷體" w:cs="標楷體" w:eastAsia="標楷體"/>
          <w:sz w:val="26"/>
          <w:szCs w:val="26"/>
          <w:shd w:fill="C0C0C0" w:val="clear"/>
        </w:rPr>
        <w:t>標記為必填欄位」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8"/>
        <w:gridCol w:w="2235"/>
        <w:gridCol w:w="489"/>
        <w:gridCol w:w="849"/>
        <w:gridCol w:w="458"/>
        <w:gridCol w:w="92"/>
        <w:gridCol w:w="111"/>
        <w:gridCol w:w="872"/>
        <w:gridCol w:w="49"/>
        <w:gridCol w:w="209"/>
        <w:gridCol w:w="142"/>
        <w:gridCol w:w="566"/>
        <w:gridCol w:w="706"/>
        <w:gridCol w:w="1883"/>
        <w:gridCol w:w="75"/>
      </w:tblGrid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區職訓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機關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職能發展學院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預算委外職能進修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  <w:szCs w:val="20"/>
              </w:rPr>
              <w:t>學號</w:t>
            </w:r>
            <w:r>
              <w:rPr>
                <w:rFonts w:eastAsia="標楷體" w:cs="標楷體" w:ascii="標楷體" w:hAnsi="標楷體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簽到單之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4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    片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別名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西點烘焙班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訓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訓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姓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   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 　□女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姓名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ast Na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姓）：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rst na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名）：                             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身分證字號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生日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44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    年        月       日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□高中職　　□專科　　□大學　　□碩士　　□博士　　□其他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系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狀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畢業　□肄業　□在學中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兵役狀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役畢　□未役　□免役　□在役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在役者必填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     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兵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階    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  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階級姓名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電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役日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5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     年   月   日至民國      年   月   日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役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　　址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    )</w:t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族別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" w:hanging="92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訓身分別</w:t>
            </w:r>
            <w:r>
              <w:rPr>
                <w:rFonts w:eastAsia="標楷體" w:cs="Arial" w:ascii="標楷體" w:hAnsi="標楷體"/>
                <w:color w:val="FF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8" w:hanging="92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color w:val="FF00FF"/>
                <w:kern w:val="0"/>
                <w:sz w:val="20"/>
                <w:szCs w:val="20"/>
              </w:rPr>
              <w:t>僅能擇一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身份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就業保險被保險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0"/>
                <w:szCs w:val="20"/>
              </w:rPr>
              <w:t>非自願性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業保險被保人自願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20"/>
              </w:rPr>
              <w:t>獨自負擔家計者</w:t>
            </w:r>
          </w:p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暴力受害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更生保護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22"/>
                <w:kern w:val="0"/>
                <w:sz w:val="20"/>
                <w:szCs w:val="20"/>
              </w:rPr>
              <w:t>身心障礙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低收或中低收入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高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住民</w:t>
            </w:r>
          </w:p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籍配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陸配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度就業婦女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職業工會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-67"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必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身心障礙者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類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填列    □視覺障礙者□聽覺或平衡機能障礙者□聲音機能或語言機能障礙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障礙者□智能障礙者□多重障礙者□重要器官失去功能者□顏面傷殘者□精神障礙者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障礙等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填列 □輕度 □中度 □重度 □極重度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通知人姓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關係</w:t>
            </w:r>
            <w:r>
              <w:rPr>
                <w:rFonts w:eastAsia="標楷體" w:cs="Arial" w:ascii="標楷體" w:hAnsi="標楷體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通知人地址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□□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經歷</w:t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    務    單    位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稱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   職   起   迄   年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33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您已同意本學院於職業訓練事務、統計分析、與相關訊息之必要，，就本人於報名及受訓期間所提供之個人資料得，就本人於報名及受訓期間所提供之個人資料得為蒐集、處理及利用集、處理及利用。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4" w:right="720" w:gutter="0" w:header="0" w:top="720" w:footer="312" w:bottom="720"/>
      <w:pgNumType w:start="45" w:fmt="decimal"/>
      <w:formProt w:val="false"/>
      <w:titlePg/>
      <w:textDirection w:val="lrTb"/>
      <w:docGrid w:type="lines" w:linePitch="8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7560" w:leader="none"/>
      </w:tabs>
      <w:ind w:right="360" w:firstLine="360"/>
      <w:rPr/>
    </w:pPr>
    <w:r>
      <w:rPr/>
      <w:t>臺北市政府勞工局職業訓練中心</w:t>
    </w:r>
    <w:r>
      <w:rPr>
        <w:rFonts w:eastAsia="Times New Roman"/>
      </w:rPr>
      <w:t xml:space="preserve"> </w:t>
    </w:r>
    <w:r>
      <w:rPr/>
      <w:t>98</w:t>
    </w:r>
    <w:r>
      <w:rPr/>
      <w:t>年度委辦特定對象職業訓練專用表格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74625</wp:posOffset>
              </wp:positionV>
              <wp:extent cx="6096000" cy="635"/>
              <wp:effectExtent l="0" t="0" r="0" b="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9pt;margin-top:-13.7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市職能發展學院公務預算委外職能進修專用表格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57:00Z</dcterms:created>
  <dc:creator>rinc</dc:creator>
  <dc:description/>
  <cp:keywords/>
  <dc:language>en-US</dc:language>
  <cp:lastModifiedBy>user</cp:lastModifiedBy>
  <cp:lastPrinted>2021-04-07T10:40:00Z</cp:lastPrinted>
  <dcterms:modified xsi:type="dcterms:W3CDTF">2021-04-12T04:57:00Z</dcterms:modified>
  <cp:revision>2</cp:revision>
  <dc:subject/>
  <dc:title>勞委會職訓局北區職訓中心受訓學員基本資料卡</dc:title>
</cp:coreProperties>
</file>