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54"/>
        <w:gridCol w:w="1843"/>
        <w:gridCol w:w="1418"/>
        <w:gridCol w:w="1559"/>
        <w:gridCol w:w="1134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北市公立高中職學校入學方式及名額分配一覽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招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試入學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錄取人數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人數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積人數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國中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一女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7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大附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大附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1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高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女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43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高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47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61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山高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1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6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直高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7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6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淵高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1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15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女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67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高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43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4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91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7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安高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33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4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8</w:t>
            </w:r>
          </w:p>
        </w:tc>
      </w:tr>
      <w:tr>
        <w:trPr>
          <w:trHeight w:val="4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女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59</w:t>
            </w:r>
          </w:p>
        </w:tc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6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南湖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6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西松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4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崙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8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和平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2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永春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倫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9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萬芳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3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理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74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9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育成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8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華江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8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2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百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49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27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70</w:t>
            </w:r>
          </w:p>
        </w:tc>
        <w:tc>
          <w:tcPr>
            <w:tcW w:w="1134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林高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8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松山家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南港高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72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高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南港高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7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木柵高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20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曲學院附設高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松山工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2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級學生數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基北區考生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5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39:00Z</dcterms:created>
  <dc:creator>t162林正洲</dc:creator>
  <dc:description/>
  <dc:language>en-US</dc:language>
  <cp:lastModifiedBy>輔導組幹事 廖秀貞</cp:lastModifiedBy>
  <cp:lastPrinted>2014-06-05T18:42:00Z</cp:lastPrinted>
  <dcterms:modified xsi:type="dcterms:W3CDTF">2014-06-06T04:39:00Z</dcterms:modified>
  <cp:revision>2</cp:revision>
  <dc:subject/>
  <dc:title/>
</cp:coreProperties>
</file>