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清華高中特色招生說明會暨群科見面會調查回饋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 </w:t>
      </w:r>
      <w:r>
        <w:rPr>
          <w:rFonts w:ascii="標楷體" w:hAnsi="標楷體" w:cs="標楷體" w:eastAsia="標楷體"/>
          <w:sz w:val="28"/>
        </w:rPr>
        <w:t>學校聯繫人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_  </w:t>
      </w:r>
      <w:r>
        <w:rPr>
          <w:rFonts w:ascii="標楷體" w:hAnsi="標楷體" w:cs="標楷體" w:eastAsia="標楷體"/>
          <w:sz w:val="28"/>
        </w:rPr>
        <w:t>聯絡電話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spacing w:lineRule="exact" w:line="320"/>
        <w:rPr/>
      </w:pPr>
      <w:r>
        <w:rPr/>
        <w:t>&lt;</w:t>
      </w:r>
      <w:r>
        <w:rPr/>
        <w:t>活動場次</w:t>
      </w:r>
      <w:r>
        <w:rPr/>
        <w:t>&gt;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594"/>
      </w:tblGrid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5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0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軌道迷見面會、台鐵及桃園捷運進路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鐵道文物參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8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19:00-20:30</w:t>
            </w:r>
            <w:r>
              <w:rPr>
                <w:rFonts w:ascii="標楷體" w:hAnsi="標楷體" w:cs="標楷體" w:eastAsia="標楷體"/>
                <w:sz w:val="28"/>
              </w:rPr>
              <w:t>晚場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軌道迷見面會、台鐵及桃園捷運進路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鐵道文物參觀</w:t>
            </w:r>
          </w:p>
        </w:tc>
      </w:tr>
      <w:tr>
        <w:trPr>
          <w:trHeight w:val="7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6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0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雞尾酒派對、餐飲科說明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軍專班說明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開場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>
          <w:rStyle w:val="InternetLink"/>
          <w:rFonts w:ascii="標楷體" w:hAnsi="標楷體" w:eastAsia="標楷體" w:cs="標楷體"/>
          <w:color w:val="000000"/>
          <w:sz w:val="28"/>
          <w:u w:val="non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28575</wp:posOffset>
            </wp:positionV>
            <wp:extent cx="1763395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160020</wp:posOffset>
            </wp:positionV>
            <wp:extent cx="842645" cy="8737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1" t="1928" r="5245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935</wp:posOffset>
            </wp:positionH>
            <wp:positionV relativeFrom="paragraph">
              <wp:posOffset>381635</wp:posOffset>
            </wp:positionV>
            <wp:extent cx="2980690" cy="747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線上報名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</w:rPr>
        <w:t>清華高中聯繫人 教導處黃婉綸老師</w:t>
      </w:r>
      <w:r>
        <w:rPr>
          <w:rFonts w:eastAsia="標楷體" w:cs="標楷體" w:ascii="標楷體" w:hAnsi="標楷體"/>
          <w:sz w:val="28"/>
        </w:rPr>
        <w:t>03-4771196#230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請將調查單回傳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chvs23001@chvs.tyc.edu.tw</w:t>
        </w:r>
      </w:hyperlink>
      <w:r>
        <w:rPr>
          <w:rFonts w:ascii="標楷體" w:hAnsi="標楷體" w:cs="標楷體" w:eastAsia="標楷體"/>
          <w:sz w:val="28"/>
        </w:rPr>
        <w:t>或傳真至</w:t>
      </w:r>
      <w:r>
        <w:rPr>
          <w:rFonts w:eastAsia="標楷體" w:cs="標楷體" w:ascii="標楷體" w:hAnsi="標楷體"/>
          <w:sz w:val="28"/>
        </w:rPr>
        <w:t>03-4778072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亦可通知本校人員到校收取回饋單</w:t>
      </w:r>
    </w:p>
    <w:p>
      <w:pPr>
        <w:pStyle w:val="Normal"/>
        <w:jc w:val="center"/>
        <w:rPr/>
      </w:pPr>
      <w:r>
        <w:rPr/>
        <w:t>------------------------------</w:t>
      </w:r>
      <w:r>
        <w:rPr/>
        <w:t>報名表</w:t>
      </w:r>
      <w:r>
        <w:rPr/>
        <w:t>------------------------------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4536"/>
        <w:gridCol w:w="1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場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;Microsoft JhengHei UI Light" w:cs="華康勘亭流;Microsoft JhengHei UI Light" w:ascii="華康勘亭流;Microsoft JhengHei UI Light" w:hAnsi="華康勘亭流;Microsoft JhengHei UI Light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;Microsoft JhengHei UI Light" w:hAnsi="華康勘亭流;Microsoft JhengHei UI Light" w:cs="標楷體" w:eastAsia="華康勘亭流;Microsoft JhengHei UI Light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;Microsoft JhengHei UI Light" w:cs="華康勘亭流;Microsoft JhengHei UI Light" w:ascii="華康勘亭流;Microsoft JhengHei UI Light" w:hAnsi="華康勘亭流;Microsoft JhengHei UI Light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;Microsoft JhengHei UI Light" w:hAnsi="華康勘亭流;Microsoft JhengHei UI Light" w:cs="標楷體" w:eastAsia="華康勘亭流;Microsoft JhengHei UI Light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;Microsoft JhengHei UI Light" w:cs="華康勘亭流;Microsoft JhengHei UI Light" w:ascii="華康勘亭流;Microsoft JhengHei UI Light" w:hAnsi="華康勘亭流;Microsoft JhengHei UI Light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;Microsoft JhengHei UI Light" w:hAnsi="華康勘亭流;Microsoft JhengHei UI Light" w:cs="標楷體" w:eastAsia="華康勘亭流;Microsoft JhengHei UI Light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;Microsoft JhengHei UI Light" w:cs="華康勘亭流;Microsoft JhengHei UI Light" w:ascii="華康勘亭流;Microsoft JhengHei UI Light" w:hAnsi="華康勘亭流;Microsoft JhengHei UI Light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;Microsoft JhengHei UI Light" w:hAnsi="華康勘亭流;Microsoft JhengHei UI Light" w:cs="標楷體" w:eastAsia="華康勘亭流;Microsoft JhengHei UI Light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;Microsoft JhengHei UI Light" w:cs="華康勘亭流;Microsoft JhengHei UI Light" w:ascii="華康勘亭流;Microsoft JhengHei UI Light" w:hAnsi="華康勘亭流;Microsoft JhengHei UI Light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;Microsoft JhengHei UI Light" w:hAnsi="華康勘亭流;Microsoft JhengHei UI Light" w:cs="標楷體" w:eastAsia="華康勘亭流;Microsoft JhengHei UI Light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歡迎學生、家長及教師共襄盛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僅提供桃園市接送服務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簽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勘亭流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&#35531;&#23559;&#35519;&#26597;&#21934;&#22238;&#20659;&#33267;%08chvs23001@chvs.ty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05:00Z</dcterms:created>
  <dc:creator>user</dc:creator>
  <dc:description/>
  <cp:keywords/>
  <dc:language>en-US</dc:language>
  <cp:lastModifiedBy>輔導室幹事</cp:lastModifiedBy>
  <cp:lastPrinted>2020-11-16T08:07:00Z</cp:lastPrinted>
  <dcterms:modified xsi:type="dcterms:W3CDTF">2020-11-20T02:05:00Z</dcterms:modified>
  <cp:revision>2</cp:revision>
  <dc:subject/>
  <dc:title/>
</cp:coreProperties>
</file>