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一】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829"/>
        <w:gridCol w:w="854"/>
        <w:gridCol w:w="855"/>
      </w:tblGrid>
      <w:tr>
        <w:trPr/>
        <w:tc>
          <w:tcPr>
            <w:tcW w:w="9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臺北市立復興高級中學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雕塑藝術資優營－公仔藝術創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報名表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 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 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素  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電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 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  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通過</w:t>
            </w:r>
          </w:p>
        </w:tc>
      </w:tr>
      <w:tr>
        <w:trPr>
          <w:trHeight w:val="3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未通過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 □未通過          審查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請將檢附資料影本依序編號標明於右上角釘於報名表後，並將明細填入上表（若表格不足可影印使用），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rPr/>
      </w:pPr>
      <w:r>
        <w:rPr/>
        <w:t>【附件二】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10"/>
      </w:tblGrid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臺北市立復興高級中學「雕塑藝術資優營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公仔藝術創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媒材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圖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依填寫的情況調整格子的大小，但請維持固定的格式。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張表格只能填寫一件作品，表格不足請自行列印。</w:t>
      </w:r>
    </w:p>
    <w:p>
      <w:pPr>
        <w:pStyle w:val="Normal"/>
        <w:snapToGrid w:val="false"/>
        <w:spacing w:lineRule="exact" w:line="360" w:before="180" w:after="1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snapToGrid w:val="false"/>
        <w:spacing w:lineRule="exact" w:line="360" w:before="180" w:after="180"/>
        <w:ind w:left="900" w:hanging="9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北市立復興高級中學「</w:t>
      </w:r>
      <w:r>
        <w:rPr>
          <w:rFonts w:eastAsia="標楷體"/>
          <w:b/>
          <w:color w:val="000000"/>
          <w:sz w:val="28"/>
          <w:szCs w:val="28"/>
        </w:rPr>
        <w:t>雕塑藝術資優營－公仔藝術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180" w:after="180"/>
        <w:ind w:left="900" w:hanging="9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政匯票匯款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匯票資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日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事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煩請填妥匯款資料連同郵政匯票以掛號的方式寄至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復興高級中學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臺北市北投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四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復興高級中學  教務處  實研組  沈玟妤組長收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若有疑問請洽  臺北市立復興高級中學  教務處  實研組  沈玟妤組長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-28914131#240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家長，同意該生參加本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辦之「</w:t>
      </w:r>
      <w:r>
        <w:rPr>
          <w:rFonts w:eastAsia="標楷體"/>
          <w:b/>
          <w:color w:val="000000"/>
          <w:sz w:val="28"/>
          <w:szCs w:val="28"/>
        </w:rPr>
        <w:t>雕塑藝術資優營－動畫原創公仔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課程，並已詳讀說明事項，了解活動流程。</w:t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360" w:before="180" w:after="180"/>
        <w:ind w:left="1" w:right="11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　家長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2"/>
        </w:tabs>
        <w:ind w:left="0" w:hanging="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color w:val="81916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5:00Z</dcterms:created>
  <dc:creator>x</dc:creator>
  <dc:description/>
  <cp:keywords/>
  <dc:language>en-US</dc:language>
  <cp:lastModifiedBy>user</cp:lastModifiedBy>
  <cp:lastPrinted>2013-05-16T12:11:00Z</cp:lastPrinted>
  <dcterms:modified xsi:type="dcterms:W3CDTF">2014-05-12T05:18:00Z</dcterms:modified>
  <cp:revision>3</cp:revision>
  <dc:subject/>
  <dc:title>臺北市九十六年度區域性資賦優異教育方案申請書</dc:title>
</cp:coreProperties>
</file>