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天母國中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28"/>
        </w:rPr>
        <w:t>「詠樂大稻埕」文化創意課程報名表</w:t>
      </w:r>
    </w:p>
    <w:p>
      <w:pPr>
        <w:pStyle w:val="Normal"/>
        <w:snapToGrid w:val="false"/>
        <w:spacing w:lineRule="auto" w:line="324" w:before="18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校名：　　　　　　國中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567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各校自行審核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91" w:hanging="29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於本</w:t>
            </w:r>
            <w:r>
              <w:rPr>
                <w:rFonts w:ascii="標楷體" w:hAnsi="標楷體" w:cs="標楷體"/>
                <w:color w:val="000000"/>
                <w:szCs w:val="24"/>
              </w:rPr>
              <w:t>校</w:t>
            </w:r>
            <w:r>
              <w:rPr>
                <w:rFonts w:ascii="標楷體" w:hAnsi="標楷體" w:cs="標楷體"/>
                <w:color w:val="000000"/>
                <w:szCs w:val="24"/>
              </w:rPr>
              <w:t>語文或歷史或美術或表演藝術</w:t>
            </w:r>
            <w:r>
              <w:rPr>
                <w:rFonts w:ascii="標楷體" w:hAnsi="標楷體" w:cs="標楷體"/>
                <w:szCs w:val="24"/>
              </w:rPr>
              <w:t>成績達</w:t>
            </w:r>
            <w:r>
              <w:rPr>
                <w:szCs w:val="24"/>
              </w:rPr>
              <w:t>PR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以上者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經查本校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班學生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Cs w:val="24"/>
              </w:rPr>
              <w:t>之語文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歷史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表演藝術科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美術科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特此證明</w:t>
            </w:r>
          </w:p>
          <w:p>
            <w:pPr>
              <w:pStyle w:val="21"/>
              <w:snapToGrid w:val="false"/>
              <w:ind w:left="286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21"/>
              <w:snapToGrid w:val="false"/>
              <w:ind w:left="286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/>
                <w:szCs w:val="24"/>
              </w:rPr>
              <w:t>學生就讀學校註冊組簽章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88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□</w:t>
            </w:r>
            <w:r>
              <w:rPr>
                <w:rFonts w:ascii="標楷體" w:hAnsi="標楷體" w:cs="Arial" w:eastAsia="標楷體"/>
                <w:szCs w:val="24"/>
              </w:rPr>
              <w:t>參加校內、全市性或全國性有關表演藝術類或語文類競賽或活動表現特別優異，獲獎項者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  <w:r>
              <w:rPr>
                <w:rFonts w:ascii="標楷體" w:hAnsi="標楷體" w:cs="Arial" w:eastAsia="標楷體"/>
                <w:b/>
                <w:szCs w:val="24"/>
              </w:rPr>
              <w:t>請繳交證明文件影本</w:t>
            </w: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□</w:t>
            </w:r>
            <w:r>
              <w:rPr>
                <w:rFonts w:ascii="標楷體" w:hAnsi="標楷體" w:cs="Arial" w:eastAsia="標楷體"/>
                <w:szCs w:val="24"/>
              </w:rPr>
              <w:t>美術或表演與肢體表達能力表現優者、具美術或表演才能經學校推薦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□</w:t>
            </w:r>
            <w:r>
              <w:rPr>
                <w:rFonts w:ascii="標楷體" w:hAnsi="標楷體" w:cs="Arial" w:eastAsia="標楷體"/>
                <w:szCs w:val="24"/>
              </w:rPr>
              <w:t>檢</w:t>
            </w:r>
            <w:r>
              <w:rPr>
                <w:rFonts w:eastAsia="標楷體"/>
                <w:szCs w:val="24"/>
              </w:rPr>
              <w:t>附創造力觀察推薦檢核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tabs>
                <w:tab w:val="clear" w:pos="480"/>
                <w:tab w:val="left" w:pos="188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人簽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書</w:t>
            </w:r>
          </w:p>
        </w:tc>
      </w:tr>
      <w:tr>
        <w:trPr>
          <w:trHeight w:val="2507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臺北市立天母國中辦理之區域資優方案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「詠樂大稻埕」文化創意課程</w:t>
            </w:r>
            <w:r>
              <w:rPr>
                <w:rFonts w:eastAsia="標楷體"/>
                <w:sz w:val="28"/>
                <w:szCs w:val="28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auto" w:line="276"/>
              <w:ind w:left="278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聯絡電話：　　　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老師針對學生特質，於下列創造力觀察量表，勾選符合學校之特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量表乃參考國立臺灣師範大學特教中心編印之「特殊需求學生特質檢核表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7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敘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  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造能力優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常參與富有冒險性、探索性及挑戰性的遊戲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好奇心強，喜歡發掘問題、追根究底經常詢問：『為什麼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善於變通，能以創新的方式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想像力豐富，經常思考改善周圍事物的途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思維流暢，主意和點子很多，是他人眼中的『智多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容忍紊亂，並發現事物間的新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為人風趣反應機敏，常能在人際互動中表現幽默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拘泥於常規，幽自己獨特的想法與見解，不怕與眾不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批評富有建設性，不受權威意見侷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創造發明相關競賽表現優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>
          <w:trHeight w:val="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推薦之具體說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推薦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特教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1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3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6:00Z</dcterms:created>
  <dc:creator>教育局</dc:creator>
  <dc:description/>
  <cp:keywords/>
  <dc:language>en-US</dc:language>
  <cp:lastModifiedBy>user</cp:lastModifiedBy>
  <cp:lastPrinted>2011-10-20T02:29:00Z</cp:lastPrinted>
  <dcterms:modified xsi:type="dcterms:W3CDTF">2020-05-28T09:56:00Z</dcterms:modified>
  <cp:revision>4</cp:revision>
  <dc:subject/>
  <dc:title>台北市區域性資賦優異教育方案實施計畫</dc:title>
</cp:coreProperties>
</file>