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明湖國民中學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二學期『教學研究創新獎勵活動』審核結果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46355</wp:posOffset>
                </wp:positionV>
                <wp:extent cx="5965190" cy="569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"/>
                              <w:gridCol w:w="1134"/>
                              <w:gridCol w:w="1985"/>
                              <w:gridCol w:w="4110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家教育研究院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中國文教學影片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VI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康軒國文元氣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寫作小教室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]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專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陳淑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中小學圖書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紀祝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新興議題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品格教育議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龔愛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Planning a Trip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行動研究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數學課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共同備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趁今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行動研究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因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我邂逅了隱藏版的教學觀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個比評鑑和競賽更獨特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更有魅力的公開授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王淑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胡琇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許振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自然領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新興議題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環境教育議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黃勁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生物科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陳佩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表藝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光影魔術師皮影戲製作與呈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劉奕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視藝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徜徉水墨書卷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盧奕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視藝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未來藍圖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生涯發展長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48.25pt;mso-wrap-distance-left:9pt;mso-wrap-distance-right:9pt;mso-wrap-distance-top:0pt;mso-wrap-distance-bottom:0pt;margin-top:3.65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"/>
                        <w:gridCol w:w="1134"/>
                        <w:gridCol w:w="1985"/>
                        <w:gridCol w:w="4110"/>
                        <w:gridCol w:w="14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家教育研究院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國中國文教學影片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VI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6" w:hanging="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康軒國文元氣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寫作小教室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]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專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陳淑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中小學圖書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紀祝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新興議題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品格教育議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龔愛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英文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Planning a Trip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行動研究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數學課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共同備課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趁今嘛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行動研究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因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穿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,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我邂逅了隱藏版的教學觀摩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一個比評鑑和競賽更獨特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更有魅力的公開授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王淑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胡琇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許振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自然領域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新興議題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環境教育議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黃勁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生物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生物科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陳佩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表藝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光影魔術師皮影戲製作與呈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劉奕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視藝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徜徉水墨書卷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盧奕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視藝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未來藍圖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生涯發展長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承辦人：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辦單位主管：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長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USER1</dc:creator>
  <dc:description/>
  <cp:keywords/>
  <dc:language>en-US</dc:language>
  <cp:lastModifiedBy>Valued Acer Customer</cp:lastModifiedBy>
  <cp:lastPrinted>2014-05-12T14:59:00Z</cp:lastPrinted>
  <dcterms:modified xsi:type="dcterms:W3CDTF">2014-05-12T07:47:00Z</dcterms:modified>
  <cp:revision>2</cp:revision>
  <dc:subject/>
  <dc:title>臺北市立明湖國民中學九十四學年度第一次『教學研究創新獎勵活動』評分表</dc:title>
</cp:coreProperties>
</file>