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幹事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請假</w:t>
      </w:r>
      <w:r>
        <w:rPr>
          <w:rFonts w:ascii="標楷體" w:hAnsi="標楷體" w:cs="標楷體" w:eastAsia="標楷體"/>
          <w:sz w:val="28"/>
          <w:szCs w:val="28"/>
        </w:rPr>
        <w:t>期間之職缺，若當事人提前銷假，職務代理人需無條件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聘</w:t>
      </w:r>
      <w:r>
        <w:rPr>
          <w:rFonts w:ascii="標楷體" w:hAnsi="標楷體" w:cs="標楷體" w:eastAsia="標楷體"/>
          <w:sz w:val="28"/>
          <w:szCs w:val="28"/>
        </w:rPr>
        <w:t>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，將無條件解除聘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4,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編造國有、市有財產目錄及增減登記。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依書面及網路報修單辦理校內修繕之分派與統計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文具消耗性物品購置與管理。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處理修繕用零件之請購及委外廠商修繕事項。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管理全校各單位、教室之鑰匙。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員生消費合作社租金計算及電費明細表製表。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辦理全校財產盤點事宜。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資格條件： 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級中等學校畢業，並具有與擬任工作性質相當之訓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以上或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以上之經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且無雙重國籍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ind w:left="1121" w:hanging="840"/>
        <w:rPr>
          <w:rFonts w:ascii="Verdana" w:hAnsi="Verdana" w:cs="Verdana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路基本操作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rome</w:t>
      </w:r>
      <w:r>
        <w:rPr>
          <w:rFonts w:ascii="標楷體" w:hAnsi="標楷體" w:cs="標楷體" w:eastAsia="標楷體"/>
          <w:sz w:val="28"/>
          <w:szCs w:val="28"/>
        </w:rPr>
        <w:t>使用、收發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具工作熱忱，負責盡職、品行良好、且具有溝通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切結書。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面試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試者請於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人事室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包括專業知能、儀表談吐、問題處理、工作理念及溝通表達能力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人員於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</w:t>
      </w:r>
      <w:r>
        <w:rPr>
          <w:rFonts w:ascii="標楷體" w:hAnsi="標楷體" w:cs="標楷體" w:eastAsia="標楷體"/>
          <w:sz w:val="28"/>
          <w:szCs w:val="28"/>
        </w:rPr>
        <w:t>賡續請假期間，本校得依代理人員考評結果辦理續聘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幹事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49:00Z</dcterms:created>
  <dc:creator>user</dc:creator>
  <dc:description/>
  <cp:keywords/>
  <dc:language>en-US</dc:language>
  <cp:lastModifiedBy>人事主任</cp:lastModifiedBy>
  <cp:lastPrinted>2020-05-04T16:11:00Z</cp:lastPrinted>
  <dcterms:modified xsi:type="dcterms:W3CDTF">2020-05-07T08:07:00Z</dcterms:modified>
  <cp:revision>27</cp:revision>
  <dc:subject/>
  <dc:title>國立華僑實驗高級中學100年度護理師甄選簡章</dc:title>
</cp:coreProperties>
</file>