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760</wp:posOffset>
                </wp:positionH>
                <wp:positionV relativeFrom="paragraph">
                  <wp:posOffset>-348615</wp:posOffset>
                </wp:positionV>
                <wp:extent cx="7905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5pt;mso-wrap-distance-left:9.05pt;mso-wrap-distance-right:9.05pt;mso-wrap-distance-top:0pt;mso-wrap-distance-bottom:0pt;margin-top:-27.4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獎金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組別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受領日期   年   月   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157"/>
        <w:gridCol w:w="3438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</w:tc>
      </w:tr>
      <w:tr>
        <w:trPr>
          <w:trHeight w:val="113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1123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2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全國各級學校花燈競賽獎金」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22" w:leader="none"/>
              </w:tabs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  <w:p>
            <w:pPr>
              <w:pStyle w:val="Normal"/>
              <w:tabs>
                <w:tab w:val="clear" w:pos="480"/>
                <w:tab w:val="left" w:pos="3222" w:leader="none"/>
              </w:tabs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學校請蓋關防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   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        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全國各級學校花燈競賽      </w:t>
      </w:r>
      <w:r>
        <w:rPr>
          <w:rFonts w:eastAsia="標楷體" w:cs="標楷體" w:ascii="標楷體" w:hAnsi="標楷體"/>
          <w:sz w:val="32"/>
          <w:szCs w:val="32"/>
        </w:rPr>
        <w:t>1-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獎金匯款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參加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 xml:space="preserve">臺北燈節全國各級學校花燈競賽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金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全體作者簽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與獎金印領清冊相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6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3"/>
        <w:gridCol w:w="1440"/>
        <w:gridCol w:w="1800"/>
        <w:gridCol w:w="1440"/>
        <w:gridCol w:w="21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觀傳局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燈節全國各級學校花燈競賽」獎金印領清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組別：□大型主題燈座類 □小型主題燈座類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大專組 □高中組 □國中組  □國小組  □親子組     □扣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：                                                        □登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165735</wp:posOffset>
                      </wp:positionV>
                      <wp:extent cx="2530475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學校單位請出納審核並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25pt;height:30.6pt;mso-wrap-distance-left:9.05pt;mso-wrap-distance-right:9.05pt;mso-wrap-distance-top:0pt;mso-wrap-distance-bottom:0pt;margin-top:13.05pt;mso-position-vertical-relative:text;margin-left:3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學校單位請出納審核並核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（團體名稱）：</w:t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出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　　　　　　　　　　　　電話：                 受領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與獎金匯款同意書全體作者簽名相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名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（蓋章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金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貴校（單位）如有多件作品，請以「作品」為單位分別填具印領清冊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全國各級學校花燈競賽      </w:t>
      </w:r>
      <w:r>
        <w:rPr>
          <w:rFonts w:eastAsia="標楷體" w:cs="標楷體" w:ascii="標楷體" w:hAnsi="標楷體"/>
          <w:b/>
          <w:sz w:val="36"/>
          <w:szCs w:val="36"/>
        </w:rPr>
        <w:t>2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大型燈座類材料費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right="-4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/>
        <w:t xml:space="preserve">                     受領日期   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336"/>
        <w:gridCol w:w="3259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縣      市鎮      村             路   </w:t>
            </w:r>
          </w:p>
          <w:p>
            <w:pPr>
              <w:pStyle w:val="Normal"/>
              <w:ind w:right="-90" w:firstLine="435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鄰             段     巷    弄    號   樓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市      鄉區      里             街</w:t>
            </w:r>
          </w:p>
        </w:tc>
      </w:tr>
      <w:tr>
        <w:trPr>
          <w:trHeight w:val="1134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2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全國各級學校花燈競賽大型燈座類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材料費」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  <w:p>
            <w:pPr>
              <w:pStyle w:val="Normal"/>
              <w:ind w:right="60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學校請蓋關防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b/>
                <w:color w:val="00B050"/>
                <w:sz w:val="27"/>
                <w:szCs w:val="27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numPr>
          <w:ilvl w:val="0"/>
          <w:numId w:val="2"/>
        </w:numPr>
        <w:ind w:left="360" w:right="1120" w:hanging="360"/>
        <w:rPr/>
      </w:pP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numPr>
          <w:ilvl w:val="0"/>
          <w:numId w:val="2"/>
        </w:numPr>
        <w:ind w:left="360" w:right="112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全國各級學校花燈競賽      </w:t>
      </w:r>
      <w:r>
        <w:rPr>
          <w:rFonts w:eastAsia="標楷體" w:cs="標楷體" w:ascii="標楷體" w:hAnsi="標楷體"/>
          <w:sz w:val="32"/>
          <w:szCs w:val="32"/>
        </w:rPr>
        <w:t>2-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材料費匯款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同意參加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 xml:space="preserve">臺北燈節全國各級學校花燈競賽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材料費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作者簽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全國各級學校花燈競賽     </w:t>
      </w:r>
      <w:r>
        <w:rPr>
          <w:rFonts w:eastAsia="標楷體" w:cs="標楷體" w:ascii="標楷體" w:hAnsi="標楷體"/>
          <w:b/>
          <w:sz w:val="36"/>
          <w:szCs w:val="36"/>
        </w:rPr>
        <w:t>3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大型燈座類設計費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right="-4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/>
        <w:t xml:space="preserve">                     受領日期   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157"/>
        <w:gridCol w:w="3438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縣      市鎮      村             路   </w:t>
            </w:r>
          </w:p>
          <w:p>
            <w:pPr>
              <w:pStyle w:val="Normal"/>
              <w:ind w:right="-90" w:firstLine="435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鄰             段     巷    弄    號   樓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市      鄉區      里             街</w:t>
            </w:r>
          </w:p>
        </w:tc>
      </w:tr>
      <w:tr>
        <w:trPr>
          <w:trHeight w:val="113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2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全國各級學校花燈競賽大型燈座類設計費」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  <w:p>
            <w:pPr>
              <w:pStyle w:val="Normal"/>
              <w:ind w:right="60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學校請蓋關防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全國各級學校花燈競賽     </w:t>
      </w:r>
      <w:r>
        <w:rPr>
          <w:rFonts w:eastAsia="標楷體" w:cs="標楷體" w:ascii="標楷體" w:hAnsi="標楷體"/>
          <w:sz w:val="32"/>
          <w:szCs w:val="32"/>
        </w:rPr>
        <w:t>3-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設計費匯款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參加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 xml:space="preserve">臺北燈節全國各級學校花燈競賽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費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全體作者簽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與設計費印領清冊相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3"/>
        <w:gridCol w:w="1440"/>
        <w:gridCol w:w="1800"/>
        <w:gridCol w:w="1440"/>
        <w:gridCol w:w="21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觀傳局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燈節全國各級學校花燈競賽」設計費印領清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組別：□大型燈座類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3-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大專組 □高中組 □國中組  □國小組  □親子組    □扣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27305</wp:posOffset>
                      </wp:positionV>
                      <wp:extent cx="65468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5pt;height:20.7pt;mso-wrap-distance-left:9.05pt;mso-wrap-distance-right:9.05pt;mso-wrap-distance-top:0pt;mso-wrap-distance-bottom:0pt;margin-top:2.15pt;mso-position-vertical-relative:text;margin-left:4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：                                                       □登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145415</wp:posOffset>
                      </wp:positionV>
                      <wp:extent cx="2530475" cy="3886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學校單位請出納審核並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25pt;height:30.6pt;mso-wrap-distance-left:9.05pt;mso-wrap-distance-right:9.05pt;mso-wrap-distance-top:0pt;mso-wrap-distance-bottom:0pt;margin-top:11.45pt;mso-position-vertical-relative:text;margin-left:3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學校單位請出納審核並核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（團體名稱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作品名稱：                                            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出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　　　　　　　　　　　　電話：                 受領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與設計費匯款同意書全體作者簽名相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名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（蓋章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金額</w: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全國各級學校花燈競賽      </w:t>
      </w:r>
      <w:r>
        <w:rPr>
          <w:rFonts w:eastAsia="標楷體" w:cs="標楷體" w:ascii="標楷體" w:hAnsi="標楷體"/>
          <w:b/>
          <w:sz w:val="36"/>
          <w:szCs w:val="36"/>
        </w:rPr>
        <w:t>4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大型燈座類運費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right="-4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受領日期    </w:t>
      </w:r>
      <w:r>
        <w:rPr/>
        <w:t xml:space="preserve"> 年   月   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443"/>
        <w:gridCol w:w="3152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縣      市鎮      村             路   </w:t>
            </w:r>
          </w:p>
          <w:p>
            <w:pPr>
              <w:pStyle w:val="Normal"/>
              <w:ind w:right="-90" w:firstLine="435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鄰             段     巷    弄    號   樓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市      鄉區      里             街</w:t>
            </w:r>
          </w:p>
        </w:tc>
      </w:tr>
      <w:tr>
        <w:trPr>
          <w:trHeight w:val="1134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2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全國各級學校花燈競賽」大型燈座類運費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  <w:p>
            <w:pPr>
              <w:pStyle w:val="Normal"/>
              <w:ind w:right="6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學校請蓋關防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全國各級學校花燈競賽      </w:t>
      </w:r>
      <w:r>
        <w:rPr>
          <w:rFonts w:eastAsia="標楷體" w:cs="標楷體" w:ascii="標楷體" w:hAnsi="標楷體"/>
          <w:sz w:val="32"/>
          <w:szCs w:val="32"/>
        </w:rPr>
        <w:t>4-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大型燈座類運費匯款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參加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 xml:space="preserve">臺北燈節全國各級學校花燈競賽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費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作者簽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5:00Z</dcterms:created>
  <dc:creator>陳茜茹</dc:creator>
  <dc:description/>
  <cp:keywords/>
  <dc:language>en-US</dc:language>
  <cp:lastModifiedBy>AEAA-ACE15</cp:lastModifiedBy>
  <cp:lastPrinted>2019-09-10T15:18:00Z</cp:lastPrinted>
  <dcterms:modified xsi:type="dcterms:W3CDTF">2019-10-05T08:32:00Z</dcterms:modified>
  <cp:revision>15</cp:revision>
  <dc:subject/>
  <dc:title/>
</cp:coreProperties>
</file>