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年智光盃烘焙小達人競賽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歡樂薑餅屋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依據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育部國民及學前教育署，臺教國署高字第</w:t>
      </w:r>
      <w:r>
        <w:rPr>
          <w:rFonts w:eastAsia="標楷體" w:cs="標楷體" w:ascii="標楷體" w:hAnsi="標楷體"/>
        </w:rPr>
        <w:t>1080079055</w:t>
      </w:r>
      <w:r>
        <w:rPr>
          <w:rFonts w:ascii="標楷體" w:hAnsi="標楷體" w:cs="標楷體" w:eastAsia="標楷體"/>
        </w:rPr>
        <w:t>號函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職優質化補助方案」，</w:t>
      </w:r>
      <w:r>
        <w:rPr>
          <w:rFonts w:eastAsia="標楷體" w:cs="標楷體" w:ascii="標楷體" w:hAnsi="標楷體"/>
        </w:rPr>
        <w:t>108-4(B1)</w:t>
      </w:r>
      <w:r>
        <w:rPr>
          <w:rFonts w:ascii="標楷體" w:hAnsi="標楷體" w:cs="標楷體" w:eastAsia="標楷體"/>
        </w:rPr>
        <w:t>【導引適性就近入學】執行計畫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ascii="標楷體" w:hAnsi="標楷體" w:cs="標楷體" w:eastAsia="標楷體"/>
          <w:b/>
          <w:sz w:val="28"/>
          <w:szCs w:val="28"/>
        </w:rPr>
        <w:t>宗旨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相互比賽、觀摩並提升國中生對烘焙食品之興趣，透過作中學發揮巧思完成作品，促進多元學習與學術實務平衡發展，引導適性就近入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參賽資格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就讀於雙北市國三、國二在校之學生，每隊兩名，每校至多五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費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「高職優質化補助方案」支應，免費參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競賽日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流程】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5148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暨頒獎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日期及方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智光商工網站</w:t>
      </w:r>
      <w:r>
        <w:rPr>
          <w:rFonts w:eastAsia="標楷體" w:cs="標楷體" w:ascii="標楷體" w:hAnsi="標楷體"/>
        </w:rPr>
        <w:t>http://www.ckvs.ntpc.edu.tw/</w:t>
      </w:r>
      <w:r>
        <w:rPr>
          <w:rFonts w:ascii="標楷體" w:hAnsi="標楷體" w:cs="標楷體" w:eastAsia="標楷體"/>
        </w:rPr>
        <w:t>填寫報名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主辦單位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智光商工餐旅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北市永和區中正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（比賽場地：南亭紀念大樓大禮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項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薑餅屋裝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定材料：指定材料由大會提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薑餅屋原型，由學生自行組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材料：裝飾品由選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比賽獎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冠軍：獎狀一紙、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亞軍：獎狀一紙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季軍：獎狀一紙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佳創意獎：獎狀一紙、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佳團隊獎：獎狀一紙、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規則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競賽服儀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賽選手服裝應穿著校服，並著廚師圍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競賽規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內完成薑餅屋裝飾，大會準備薑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組合之原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裝飾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統一款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蛋白糖霜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準備長桌</w:t>
      </w:r>
      <w:r>
        <w:rPr>
          <w:rFonts w:eastAsia="標楷體" w:cs="標楷體" w:ascii="標楷體" w:hAnsi="標楷體"/>
        </w:rPr>
        <w:t>180*60</w:t>
      </w:r>
      <w:r>
        <w:rPr>
          <w:rFonts w:ascii="標楷體" w:hAnsi="標楷體" w:cs="標楷體" w:eastAsia="標楷體"/>
        </w:rPr>
        <w:t>公分，選手兩人一組在檯面上完成裝飾後自行放置於評分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可自備可食性之裝飾物品自行應用於薑餅屋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須準備成品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包含作品名稱，創意介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賽人員必須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完成報到手續並抽籤，報到時需攜帶學生證明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競賽之自備材料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間開放拍照、錄影，但以不影響選手比賽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智光商工餐飲科 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943-2491*631(</w:t>
      </w:r>
      <w:r>
        <w:rPr>
          <w:rFonts w:ascii="標楷體" w:hAnsi="標楷體" w:cs="標楷體" w:eastAsia="標楷體"/>
          <w:sz w:val="28"/>
          <w:szCs w:val="28"/>
        </w:rPr>
        <w:t>聯絡人：黃嘉華幹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新北市永和區中正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946-082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3:00Z</dcterms:created>
  <dc:creator>Mimi</dc:creator>
  <dc:description/>
  <cp:keywords/>
  <dc:language>en-US</dc:language>
  <cp:lastModifiedBy>輔導室幹事</cp:lastModifiedBy>
  <cp:lastPrinted>2012-03-23T14:18:00Z</cp:lastPrinted>
  <dcterms:modified xsi:type="dcterms:W3CDTF">2019-11-28T00:43:00Z</dcterms:modified>
  <cp:revision>2</cp:revision>
  <dc:subject/>
  <dc:title> </dc:title>
</cp:coreProperties>
</file>