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180"/>
        <w:jc w:val="center"/>
        <w:rPr>
          <w:rFonts w:ascii="標楷體" w:hAnsi="標楷體" w:eastAsia="標楷體" w:cs="標楷體"/>
          <w:b/>
          <w:b/>
          <w:sz w:val="96"/>
          <w:szCs w:val="64"/>
          <w:shd w:fill="D8D8D8" w:val="clear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080</wp:posOffset>
            </wp:positionV>
            <wp:extent cx="660400" cy="6534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48"/>
        </w:rPr>
        <w:t>學習障礙者家長支持團體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56"/>
          <w:szCs w:val="48"/>
          <w:u w:val="double"/>
        </w:rPr>
        <w:t>課程簡章</w:t>
      </w:r>
    </w:p>
    <w:p>
      <w:pPr>
        <w:pStyle w:val="Normal"/>
        <w:spacing w:lineRule="exact" w:line="340"/>
        <w:ind w:left="4428" w:hanging="442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6105525" cy="1005840"/>
                <wp:effectExtent l="5715" t="5080" r="11684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005840"/>
                        </a:xfrm>
                        <a:prstGeom prst="roundRect">
                          <a:avLst>
                            <a:gd name="adj" fmla="val 934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是否在陪伴孩子成長的過程中備感壓力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是否在面對孩子的特殊狀況而感到無力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是否正在找尋紓解其壓力的方式，或找尋有類似經驗的家長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歡迎您一起來加入我們，彼此互相支持與鼓勵，將所有的心事一吐為快吧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.2pt;width:480.7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是否在陪伴孩子成長的過程中備感壓力呢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是否在面對孩子的特殊狀況而感到無力呢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是否正在找尋紓解其壓力的方式，或找尋有類似經驗的家長呢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歡迎您一起來加入我們，彼此互相支持與鼓勵，將所有的心事一吐為快吧!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指導單位：台北市政府教育局</w:t>
      </w:r>
    </w:p>
    <w:p>
      <w:pPr>
        <w:pStyle w:val="Normal"/>
        <w:spacing w:lineRule="exact" w:line="34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台北市學習障礙者家長協會</w:t>
      </w:r>
    </w:p>
    <w:p>
      <w:pPr>
        <w:pStyle w:val="Normal"/>
        <w:spacing w:lineRule="exact" w:line="34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合辦單位：中華民國學習障礙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陸續邀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724" w:hanging="1724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課程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二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/>
        <w:ind w:left="1724" w:hanging="172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地點：台北市學習障礙者家長協會會議室</w:t>
      </w:r>
    </w:p>
    <w:p>
      <w:pPr>
        <w:pStyle w:val="Normal"/>
        <w:spacing w:lineRule="exact" w:line="340"/>
        <w:ind w:left="3404" w:hanging="17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北市大安區和平東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，國立台北教育大學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1708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與對象：學習障礙者家長</w:t>
      </w:r>
    </w:p>
    <w:p>
      <w:pPr>
        <w:pStyle w:val="Normal"/>
        <w:spacing w:lineRule="exact" w:line="34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帶領者：吳珍老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兼任親職教育講座講師、國小教師輔導知能訓練講師、國立彰化師範大學輔導與諮商研究所畢，領有諮商心理師證照，有多年帶領學習障礙者家長支持團體經驗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帶領老師有權變更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851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情日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曲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親壞寶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足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孩子、我的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鄰右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成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點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的方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重再見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費用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民眾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障協會的會員、低收入戶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＊學障協會會員：指</w:t>
      </w:r>
      <w:r>
        <w:rPr>
          <w:rFonts w:ascii="標楷體" w:hAnsi="標楷體" w:cs="標楷體" w:eastAsia="標楷體"/>
          <w:szCs w:val="28"/>
        </w:rPr>
        <w:t>各學習障礙協會已繳交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年費的有效會員，若不清楚可來電詢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保證金費用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與課程者，可於課程結束後退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或額滿為止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48" w:hanging="17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請將</w:t>
      </w:r>
      <w:r>
        <w:rPr>
          <w:rFonts w:ascii="標楷體" w:hAnsi="標楷體" w:cs="標楷體" w:eastAsia="標楷體"/>
          <w:b/>
          <w:sz w:val="28"/>
          <w:szCs w:val="28"/>
        </w:rPr>
        <w:t>「課程報名表」</w:t>
      </w:r>
      <w:r>
        <w:rPr>
          <w:rFonts w:ascii="標楷體" w:hAnsi="標楷體" w:cs="標楷體" w:eastAsia="標楷體"/>
          <w:sz w:val="28"/>
          <w:szCs w:val="28"/>
        </w:rPr>
        <w:t>填妥後，連同匯款繳費收據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台北市學習障礙者家長協會，並來電確認是否收到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為考量到團體動力及效能，請報名參與的家長務必全程參與，謝謝！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台北市學習障礙者家長協會的聯絡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莊佳倩社工員　　　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36-02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736-4062</w:t>
      </w:r>
      <w:r>
        <w:rPr>
          <w:rFonts w:ascii="標楷體" w:hAnsi="標楷體" w:cs="標楷體" w:eastAsia="標楷體"/>
          <w:sz w:val="28"/>
          <w:szCs w:val="28"/>
        </w:rPr>
        <w:t>　　傳真：</w:t>
      </w:r>
      <w:r>
        <w:rPr>
          <w:rFonts w:eastAsia="標楷體" w:cs="標楷體" w:ascii="標楷體" w:hAnsi="標楷體"/>
          <w:sz w:val="28"/>
          <w:szCs w:val="28"/>
        </w:rPr>
        <w:t>(02)2736-3694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tppald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旨註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學習障礙家長週二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669</w:t>
      </w:r>
      <w:r>
        <w:rPr>
          <w:rFonts w:ascii="標楷體" w:hAnsi="標楷體" w:cs="標楷體" w:eastAsia="標楷體"/>
          <w:sz w:val="28"/>
          <w:szCs w:val="28"/>
        </w:rPr>
        <w:t>台北市大安區和平東路三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台北教育大學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center"/>
        <w:rPr>
          <w:rFonts w:ascii="華康特粗楷體;Arial Unicode MS" w:hAnsi="華康特粗楷體;Arial Unicode MS" w:eastAsia="華康特粗楷體;Arial Unicode MS" w:cs="標楷體"/>
          <w:color w:val="000000"/>
          <w:sz w:val="32"/>
          <w:szCs w:val="32"/>
        </w:rPr>
      </w:pPr>
      <w:r>
        <w:rPr>
          <w:rFonts w:ascii="華康特粗楷體;Arial Unicode MS" w:hAnsi="華康特粗楷體;Arial Unicode MS" w:cs="標楷體" w:eastAsia="華康特粗楷體;Arial Unicode MS"/>
          <w:color w:val="000000"/>
          <w:sz w:val="32"/>
          <w:szCs w:val="32"/>
        </w:rPr>
        <w:t>～機會難得，凡報名後請勿隨意缺席！～</w:t>
      </w:r>
    </w:p>
    <w:p>
      <w:pPr>
        <w:pStyle w:val="Normal"/>
        <w:spacing w:lineRule="exact" w:line="800" w:before="180" w:after="180"/>
        <w:jc w:val="center"/>
        <w:rPr>
          <w:rFonts w:ascii="標楷體" w:hAnsi="標楷體" w:eastAsia="標楷體" w:cs="標楷體"/>
          <w:b/>
          <w:b/>
          <w:sz w:val="96"/>
          <w:szCs w:val="64"/>
          <w:shd w:fill="D8D8D8" w:val="clear"/>
          <w:lang w:val="en-US" w:eastAsia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5080</wp:posOffset>
            </wp:positionV>
            <wp:extent cx="660400" cy="65341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48"/>
        </w:rPr>
        <w:t>學習障礙者家長支持團體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課程報名表</w:t>
      </w:r>
    </w:p>
    <w:tbl>
      <w:tblPr>
        <w:tblW w:w="967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850"/>
        <w:gridCol w:w="1493"/>
        <w:gridCol w:w="32"/>
        <w:gridCol w:w="886"/>
        <w:gridCol w:w="639"/>
        <w:gridCol w:w="353"/>
        <w:gridCol w:w="288"/>
        <w:gridCol w:w="565"/>
        <w:gridCol w:w="143"/>
        <w:gridCol w:w="176"/>
        <w:gridCol w:w="1525"/>
        <w:gridCol w:w="2270"/>
      </w:tblGrid>
      <w:tr>
        <w:trPr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障礙協會的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會員名字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低收入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年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5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老二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年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習障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讀寫障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11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目前所遇到的困境或困擾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參與課程的動機與期待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繳費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時間：平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:00-12:30 13:30-17:0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；地點：台北市和平東路三段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劃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劃撥帳戶：社團法人台北市學習障礙者家長協會；劃撥帳號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9180675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匯款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戶名：台北市學習障礙者家長協會；土地銀行和平分行；帳號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4500100929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土地銀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0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和平分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45001009293)</w:t>
            </w:r>
          </w:p>
        </w:tc>
      </w:tr>
      <w:tr>
        <w:trPr>
          <w:cantSplit w:val="true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協會收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人：　　　　　　　　　　　　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報名者請勿填寫，謝謝！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022">
    <w:name w:val="btn022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ppald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0:00Z</dcterms:created>
  <dc:creator>學障協會</dc:creator>
  <dc:description/>
  <cp:keywords/>
  <dc:language>en-US</dc:language>
  <cp:lastModifiedBy>USER</cp:lastModifiedBy>
  <cp:lastPrinted>2014-03-20T15:01:00Z</cp:lastPrinted>
  <dcterms:modified xsi:type="dcterms:W3CDTF">2014-03-28T07:40:00Z</dcterms:modified>
  <cp:revision>2</cp:revision>
  <dc:subject/>
  <dc:title>發現不一樣的心智</dc:title>
</cp:coreProperties>
</file>