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;DFKai-SB" w:hAnsi="標楷體;DFKai-SB" w:eastAsia="標楷體;DFKai-SB" w:cs="標楷體;DFKai-SB"/>
          <w:b/>
          <w:b/>
          <w:sz w:val="40"/>
          <w:szCs w:val="40"/>
        </w:rPr>
      </w:pPr>
      <w:r>
        <w:rPr>
          <w:rFonts w:ascii="標楷體;DFKai-SB" w:hAnsi="標楷體;DFKai-SB" w:cs="標楷體;DFKai-SB" w:eastAsia="標楷體;DFKai-SB"/>
          <w:b/>
          <w:sz w:val="40"/>
          <w:szCs w:val="40"/>
        </w:rPr>
        <w:t>臺北市立明湖國民中學</w:t>
      </w:r>
    </w:p>
    <w:p>
      <w:pPr>
        <w:pStyle w:val="Normal"/>
        <w:spacing w:lineRule="exact" w:line="42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color w:val="000000"/>
          <w:sz w:val="32"/>
          <w:szCs w:val="32"/>
        </w:rPr>
        <w:t>103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年度電腦主機週邊設備及單槍投影機、照相機等採購案</w:t>
      </w:r>
    </w:p>
    <w:p>
      <w:pPr>
        <w:pStyle w:val="Normal"/>
        <w:spacing w:lineRule="exact" w:line="42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評分項目表</w:t>
      </w:r>
    </w:p>
    <w:p>
      <w:pPr>
        <w:pStyle w:val="Normal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279515" cy="527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2"/>
                              <w:gridCol w:w="850"/>
                              <w:gridCol w:w="5670"/>
                            </w:tblGrid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評分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  <w:szCs w:val="28"/>
                                    </w:rPr>
                                    <w:t>承商過去承辦之履約績效經歷業績與信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  <w:szCs w:val="28"/>
                                    </w:rPr>
                                    <w:t>廠商過去承攬類似之紀錄、經驗、實績。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廠商於截止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投標日前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年內受獎懲情形（含分包廠商；包括獎勵、優良事蹟、不良之紀錄，是否曾為優良廠商，或曾為受停業處分之廠商，或曾為政府採購法之拒絕往來廠商，可利用政府電子採購網或其他目的事業主管機關網站查詢）（無獎懲者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分；有不良或懲處紀錄者，至多扣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分，即本子項最差為負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 xml:space="preserve">分）    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廠商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於截止投標日前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年內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與本案有關且已完成之實績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（無實績者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分；實績有減價收受、逾期等違約情形且可歸責於廠商者，可扣分，至多扣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分，即本子項最差為負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團隊組織及主要工作人員學經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pacing w:val="-12"/>
                                      <w:w w:val="90"/>
                                    </w:rPr>
                                    <w:t>執行能力及相關服務：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 xml:space="preserve">主要工作人數及配置、工作計畫、預定進度、如何完整瞭解及配合機關需求、如何如期如質履約之說明、尚在履約相關契約件數、金額及是否有逾期情形   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pacing w:val="-12"/>
                                      <w:w w:val="90"/>
                                    </w:rPr>
                                    <w:t>團隊專業能力及經驗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pacing w:val="-12"/>
                                      <w:w w:val="9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pacing w:val="-12"/>
                                      <w:w w:val="9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87" w:hanging="387"/>
                                    <w:rPr>
                                      <w:rFonts w:ascii="標楷體;DFKai-SB" w:hAnsi="標楷體;DFKai-SB" w:eastAsia="標楷體;DFKai-SB" w:cs="標楷體;DFKai-SB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價格之完整性及合理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87" w:hanging="387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硬體維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 xml:space="preserve">硬體維護之零組件來源及庫存量   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87" w:hanging="387"/>
                                    <w:rPr>
                                      <w:rFonts w:ascii="標楷體;DFKai-SB" w:hAnsi="標楷體;DFKai-SB" w:eastAsia="標楷體;DFKai-SB" w:cs="標楷體;DFKai-SB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 xml:space="preserve">其他與本採購標的有關，且含於標價內之附加或創新服務（不另加價者）    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87" w:hanging="387"/>
                                    <w:rPr>
                                      <w:rFonts w:ascii="標楷體;DFKai-SB" w:hAnsi="標楷體;DFKai-SB" w:eastAsia="標楷體;DFKai-SB" w:cs="標楷體;DFKai-SB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 xml:space="preserve">維護期間不另加價之功能更新及增修服務   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  <w:szCs w:val="28"/>
                                    </w:rPr>
                                    <w:t>廠商承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回饋與創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簡報與詢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15.7pt;mso-wrap-distance-left:9pt;mso-wrap-distance-right:9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2"/>
                        <w:gridCol w:w="850"/>
                        <w:gridCol w:w="5670"/>
                      </w:tblGrid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z w:val="28"/>
                                <w:szCs w:val="28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z w:val="28"/>
                                <w:szCs w:val="28"/>
                              </w:rPr>
                              <w:t>評分內容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承商過去承辦之履約績效經歷業績與信譽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廠商過去承攬類似之紀錄、經驗、實績。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廠商於截止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投標日前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5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年內受獎懲情形（含分包廠商；包括獎勵、優良事蹟、不良之紀錄，是否曾為優良廠商，或曾為受停業處分之廠商，或曾為政府採購法之拒絕往來廠商，可利用政府電子採購網或其他目的事業主管機關網站查詢）（無獎懲者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0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分；有不良或懲處紀錄者，至多扣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5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分，即本子項最差為負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5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分）   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廠商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於截止投標日前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5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年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與本案有關且已完成之實績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（無實績者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0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分；實績有減價收受、逾期等違約情形且可歸責於廠商者，可扣分，至多扣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4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分，即本子項最差為負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4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分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團隊組織及主要工作人員學經歷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2"/>
                                <w:w w:val="90"/>
                              </w:rPr>
                              <w:t>執行能力及相關服務：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主要工作人數及配置、工作計畫、預定進度、如何完整瞭解及配合機關需求、如何如期如質履約之說明、尚在履約相關契約件數、金額及是否有逾期情形  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2"/>
                                <w:w w:val="90"/>
                              </w:rPr>
                              <w:t>團隊專業能力及經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2"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2"/>
                                <w:w w:val="9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87" w:hanging="387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價格之完整性及合理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87" w:hanging="387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硬體維護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硬體維護之零組件來源及庫存量  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87" w:hanging="387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其他與本採購標的有關，且含於標價內之附加或創新服務（不另加價者）   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87" w:hanging="387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 xml:space="preserve">維護期間不另加價之功能更新及增修服務  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廠商承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回饋與創意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z w:val="28"/>
                                <w:szCs w:val="28"/>
                              </w:rPr>
                              <w:t>簡報與詢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spacing w:before="120" w:after="120"/>
      <w:textAlignment w:val="baseline"/>
    </w:pPr>
    <w:rPr>
      <w:rFonts w:ascii="細明體;MingLiU" w:hAnsi="細明體;MingLiU" w:eastAsia="標楷體;DFKai-SB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4:00Z</dcterms:created>
  <dc:creator>user</dc:creator>
  <dc:description/>
  <cp:keywords/>
  <dc:language>en-US</dc:language>
  <cp:lastModifiedBy>事務組長  賴淑惠</cp:lastModifiedBy>
  <cp:lastPrinted>2013-03-12T18:26:00Z</cp:lastPrinted>
  <dcterms:modified xsi:type="dcterms:W3CDTF">2014-04-03T06:46:00Z</dcterms:modified>
  <cp:revision>6</cp:revision>
  <dc:subject/>
  <dc:title>臺 北 市立 育 成 高 級 中 學</dc:title>
</cp:coreProperties>
</file>